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eastAsia="Tahoma" w:cs="Tahoma"/>
          <w:b/>
          <w:b/>
          <w:bCs/>
          <w:color w:val="C00000"/>
          <w:sz w:val="36"/>
          <w:szCs w:val="36"/>
          <w:lang w:val="hy-AM" w:bidi="ar-EG"/>
        </w:rPr>
      </w:pPr>
      <w:r>
        <w:rPr>
          <w:rFonts w:eastAsia="Tahoma" w:cs="Tahoma" w:ascii="Tahoma" w:hAnsi="Tahoma"/>
          <w:b/>
          <w:bCs/>
          <w:color w:val="C00000"/>
          <w:sz w:val="36"/>
          <w:szCs w:val="36"/>
          <w:lang w:val="hy-AM" w:bidi="ar-EG"/>
        </w:rPr>
        <w:t>ԱՐԴՅՈ՞Ք ԱՄԵՆԱԲԱՐՁՐՅԱԼ ԱԼԼԱՀԸ ՄԵԿԸ, ԹԵ ԵՐԵՔՆ Է</w:t>
      </w:r>
    </w:p>
    <w:p>
      <w:pPr>
        <w:pStyle w:val="Normal"/>
        <w:bidi w:val="0"/>
        <w:jc w:val="center"/>
        <w:rPr>
          <w:rFonts w:eastAsia="MS UI Gothic"/>
          <w:lang w:bidi="ar-EG"/>
        </w:rPr>
      </w:pPr>
      <w:r>
        <w:drawing>
          <wp:anchor behindDoc="0" distT="79375" distB="59055" distL="156845" distR="186055" simplePos="0" locked="0" layoutInCell="0" allowOverlap="1" relativeHeight="60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/>
          <w:szCs w:val="24"/>
          <w:lang w:bidi="ar-EG"/>
        </w:rPr>
        <w:t>]</w:t>
      </w:r>
      <w:r>
        <w:rPr>
          <w:rFonts w:eastAsia="MS UI Gothic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Հայերեն</w:t>
      </w:r>
      <w:r>
        <w:rPr>
          <w:rFonts w:eastAsia="MS UI Gothic"/>
          <w:szCs w:val="24"/>
        </w:rPr>
        <w:t xml:space="preserve"> - Armenian – </w:t>
      </w:r>
      <w:r>
        <w:rPr>
          <w:rFonts w:eastAsia="MS UI Gothic"/>
          <w:szCs w:val="24"/>
          <w:rtl w:val="true"/>
        </w:rPr>
        <w:t>أرميني</w:t>
      </w:r>
      <w:r>
        <w:rPr>
          <w:rFonts w:eastAsia="MS UI Gothic"/>
          <w:szCs w:val="24"/>
        </w:rPr>
        <w:t xml:space="preserve"> </w:t>
      </w:r>
      <w:r>
        <w:rPr>
          <w:rFonts w:eastAsia="MS UI Gothic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72"/>
          <w:szCs w:val="72"/>
          <w:lang w:bidi="ar-EG"/>
        </w:rPr>
      </w:pP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 w:bidi="ar-EG"/>
        </w:rPr>
      </w:pPr>
      <w:r>
        <w:rPr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/>
        </w:rPr>
      </w:pPr>
      <w:r>
        <w:rPr>
          <w:b/>
          <w:bCs/>
          <w:color w:val="FF0000"/>
          <w:sz w:val="26"/>
          <w:szCs w:val="26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/>
        </w:rPr>
      </w:pPr>
      <w:r>
        <w:rPr>
          <w:b/>
          <w:bCs/>
          <w:color w:val="FF0000"/>
          <w:sz w:val="26"/>
          <w:szCs w:val="26"/>
          <w:lang w:val="en-GB"/>
        </w:rPr>
      </w:r>
    </w:p>
    <w:p>
      <w:pPr>
        <w:pStyle w:val="Normal"/>
        <w:bidi w:val="0"/>
        <w:jc w:val="center"/>
        <w:rPr>
          <w:rFonts w:ascii="Tahoma" w:hAnsi="Tahoma" w:eastAsia="Tahoma" w:cs="Tahoma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sz w:val="24"/>
          <w:szCs w:val="24"/>
          <w:lang w:val="hy-AM"/>
        </w:rPr>
        <w:t>Հեղ. Դոկ. Մունքիդհ Իբն Մահմուդ Ասսաքքար</w:t>
      </w:r>
    </w:p>
    <w:p>
      <w:pPr>
        <w:pStyle w:val="Normal"/>
        <w:bidi w:val="0"/>
        <w:jc w:val="center"/>
        <w:rPr>
          <w:rFonts w:ascii="Tahoma" w:hAnsi="Tahoma" w:eastAsia="Tahoma" w:cs="Tahoma"/>
          <w:color w:val="7F7F7F"/>
          <w:sz w:val="8"/>
          <w:szCs w:val="8"/>
          <w:lang w:val="en-GB" w:bidi="ar-EG"/>
        </w:rPr>
      </w:pPr>
      <w:r>
        <w:rPr>
          <w:rFonts w:eastAsia="Tahoma" w:cs="Tahoma" w:ascii="Tahoma" w:hAnsi="Tahoma"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val="en-GB" w:bidi="ar-EG"/>
        </w:rPr>
      </w:pPr>
      <w:r>
        <w:rPr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val="en-GB" w:bidi="ar-EG"/>
        </w:rPr>
      </w:pPr>
      <w:r>
        <w:rPr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sz w:val="24"/>
          <w:szCs w:val="24"/>
          <w:lang w:val="hy-AM"/>
        </w:rPr>
      </w:pPr>
      <w:r>
        <w:rPr>
          <w:rFonts w:eastAsia="Tahoma" w:cs="Tahoma" w:ascii="Tahoma" w:hAnsi="Tahoma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/>
          <w:sz w:val="24"/>
          <w:szCs w:val="24"/>
          <w:lang w:val="hy-AM"/>
        </w:rPr>
      </w:pPr>
      <w:r>
        <w:rPr>
          <w:rStyle w:val="Divx11"/>
          <w:rFonts w:eastAsia="MS UI Gothic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eastAsia="Tahoma" w:cs="Tahoma" w:ascii="Tahoma" w:hAnsi="Tahoma"/>
          <w:lang w:val="hy-AM"/>
        </w:rPr>
        <w:t>Աննա</w:t>
      </w:r>
      <w:r>
        <w:rPr>
          <w:lang w:val="hy-AM"/>
        </w:rPr>
        <w:t xml:space="preserve"> </w:t>
      </w:r>
      <w:r>
        <w:rPr>
          <w:rFonts w:eastAsia="Tahoma" w:cs="Tahoma" w:ascii="Tahoma" w:hAnsi="Tahoma"/>
          <w:lang w:val="hy-AM"/>
        </w:rPr>
        <w:t>Ռ</w:t>
      </w:r>
      <w:r>
        <w:rPr>
          <w:lang w:val="hy-AM"/>
        </w:rPr>
        <w:t xml:space="preserve">. </w:t>
      </w:r>
      <w:r>
        <w:rPr>
          <w:rFonts w:eastAsia="Tahoma" w:cs="Tahoma" w:ascii="Tahoma" w:hAnsi="Tahoma"/>
          <w:lang w:val="hy-AM"/>
        </w:rPr>
        <w:t>Հակոբ</w:t>
      </w:r>
    </w:p>
    <w:p>
      <w:pPr>
        <w:pStyle w:val="Normal"/>
        <w:spacing w:lineRule="auto" w:line="240" w:before="0" w:after="0"/>
        <w:jc w:val="center"/>
        <w:rPr>
          <w:iCs/>
          <w:color w:val="800000"/>
          <w:sz w:val="24"/>
          <w:szCs w:val="24"/>
          <w:lang w:val="hy-AM" w:bidi="ar-EG"/>
        </w:rPr>
      </w:pPr>
      <w:r>
        <w:rPr>
          <w:rFonts w:eastAsia="Tahoma" w:cs="Tahoma" w:ascii="Tahoma" w:hAnsi="Tahoma"/>
          <w:iCs/>
          <w:color w:val="800000"/>
          <w:sz w:val="24"/>
          <w:szCs w:val="24"/>
          <w:lang w:val="hy-AM" w:bidi="ar-EG"/>
        </w:rPr>
        <w:t>Ստուգող</w:t>
      </w:r>
      <w:r>
        <w:rPr>
          <w:iCs/>
          <w:color w:val="800000"/>
          <w:sz w:val="24"/>
          <w:szCs w:val="24"/>
          <w:lang w:val="hy-AM" w:bidi="ar-EG"/>
        </w:rPr>
        <w:t xml:space="preserve"> </w:t>
      </w:r>
      <w:r>
        <w:rPr>
          <w:rFonts w:eastAsia="Tahoma" w:cs="Tahoma" w:ascii="Tahoma" w:hAnsi="Tahoma"/>
          <w:iCs/>
          <w:color w:val="800000"/>
          <w:sz w:val="24"/>
          <w:szCs w:val="24"/>
          <w:lang w:val="hy-AM" w:bidi="ar-EG"/>
        </w:rPr>
        <w:t>հանձնաժողով</w:t>
      </w:r>
      <w:r>
        <w:rPr>
          <w:iCs/>
          <w:color w:val="800000"/>
          <w:sz w:val="24"/>
          <w:szCs w:val="24"/>
          <w:rtl w:val="true"/>
          <w:lang w:val="hy-AM" w:bidi="ar-EG"/>
        </w:rPr>
        <w:t>:</w:t>
      </w:r>
      <w:r>
        <w:rPr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800000"/>
          <w:lang w:bidi="ar-EG"/>
        </w:rPr>
      </w:pPr>
      <w:r>
        <w:rPr>
          <w:rFonts w:eastAsia="Tahoma" w:cs="Tahoma" w:ascii="Tahoma" w:hAnsi="Tahoma"/>
        </w:rPr>
        <w:t>Աբու</w:t>
      </w:r>
      <w:r>
        <w:rPr/>
        <w:t xml:space="preserve"> </w:t>
      </w:r>
      <w:r>
        <w:rPr>
          <w:rFonts w:eastAsia="Tahoma" w:cs="Tahoma" w:ascii="Tahoma" w:hAnsi="Tahoma"/>
        </w:rPr>
        <w:t>Առամ</w:t>
      </w:r>
      <w:r>
        <w:br w:type="page"/>
      </w:r>
    </w:p>
    <w:p>
      <w:pPr>
        <w:pStyle w:val="Normal"/>
        <w:bidi w:val="0"/>
        <w:jc w:val="center"/>
        <w:rPr>
          <w:color w:val="C00000"/>
          <w:sz w:val="54"/>
          <w:szCs w:val="54"/>
        </w:rPr>
      </w:pPr>
      <w:r>
        <w:rPr>
          <w:rFonts w:eastAsia="Times New Roman"/>
          <w:color w:val="C00000"/>
          <w:sz w:val="54"/>
          <w:szCs w:val="54"/>
        </w:rPr>
        <w:t xml:space="preserve"> </w:t>
      </w:r>
      <w:r>
        <w:rPr>
          <w:color w:val="C00000"/>
          <w:sz w:val="54"/>
          <w:sz w:val="54"/>
          <w:szCs w:val="54"/>
          <w:rtl w:val="true"/>
        </w:rPr>
        <w:t>الله جل جلاله، واحد أم ثلاثة؟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2"/>
          <w:szCs w:val="12"/>
          <w:lang w:val="en-US" w:eastAsia="en-US" w:bidi="ar-EG"/>
        </w:rPr>
      </w:pPr>
      <w:r>
        <w:rPr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608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95959"/>
          <w:sz w:val="2"/>
          <w:szCs w:val="2"/>
          <w:lang w:bidi="ar-EG"/>
        </w:rPr>
      </w:pPr>
      <w:r>
        <w:rPr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color w:val="205B83"/>
          <w:sz w:val="48"/>
          <w:szCs w:val="48"/>
          <w:lang w:bidi="ar-EG"/>
        </w:rPr>
      </w:pPr>
      <w:r>
        <w:rPr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205B83"/>
          <w:sz w:val="48"/>
          <w:szCs w:val="48"/>
          <w:lang w:bidi="ar-EG"/>
        </w:rPr>
      </w:pPr>
      <w:r>
        <w:rPr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205B83"/>
          <w:sz w:val="48"/>
          <w:szCs w:val="48"/>
          <w:lang w:bidi="ar-EG"/>
        </w:rPr>
      </w:pPr>
      <w:r>
        <w:rPr>
          <w:color w:val="205B83"/>
          <w:sz w:val="48"/>
          <w:sz w:val="48"/>
          <w:szCs w:val="48"/>
          <w:rtl w:val="true"/>
          <w:lang w:bidi="ar-EG"/>
        </w:rPr>
        <w:t>د</w:t>
      </w:r>
      <w:r>
        <w:rPr>
          <w:color w:val="205B83"/>
          <w:sz w:val="48"/>
          <w:szCs w:val="48"/>
          <w:rtl w:val="true"/>
          <w:lang w:bidi="ar-EG"/>
        </w:rPr>
        <w:t xml:space="preserve">. </w:t>
      </w:r>
      <w:r>
        <w:rPr>
          <w:color w:val="205B83"/>
          <w:sz w:val="48"/>
          <w:sz w:val="48"/>
          <w:szCs w:val="48"/>
          <w:rtl w:val="true"/>
          <w:lang w:bidi="ar-EG"/>
        </w:rPr>
        <w:t>منقذ بن محمود السقار</w:t>
      </w:r>
    </w:p>
    <w:p>
      <w:pPr>
        <w:pStyle w:val="Normal"/>
        <w:jc w:val="left"/>
        <w:rPr>
          <w:color w:val="595959"/>
          <w:sz w:val="10"/>
          <w:szCs w:val="10"/>
          <w:lang w:bidi="ar-EG"/>
        </w:rPr>
      </w:pPr>
      <w:r>
        <w:rPr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ترجمة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el-GR" w:bidi="ar-EG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ز الأوروبي للدراسات الإ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&amp; </w:t>
      </w:r>
      <w:r>
        <w:rPr>
          <w:sz w:val="36"/>
          <w:sz w:val="36"/>
          <w:szCs w:val="36"/>
          <w:rtl w:val="true"/>
          <w:lang w:bidi="ar-EG"/>
        </w:rPr>
        <w:t>آنا 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bidi="ar-EG"/>
        </w:rPr>
      </w:pPr>
      <w:r>
        <w:rPr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color w:val="800000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 آرام</w:t>
      </w:r>
    </w:p>
    <w:p>
      <w:pPr>
        <w:pStyle w:val="Normal"/>
        <w:bidi w:val="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b/>
          <w:b/>
          <w:bCs/>
          <w:color w:val="C00000"/>
          <w:sz w:val="22"/>
          <w:szCs w:val="22"/>
          <w:lang w:val="hy-AM"/>
        </w:rPr>
      </w:pPr>
      <w:r>
        <w:drawing>
          <wp:anchor behindDoc="0" distT="54610" distB="40640" distL="144780" distR="167005" simplePos="0" locked="0" layoutInCell="0" allowOverlap="1" relativeHeight="605">
            <wp:simplePos x="0" y="0"/>
            <wp:positionH relativeFrom="margin">
              <wp:posOffset>1028700</wp:posOffset>
            </wp:positionH>
            <wp:positionV relativeFrom="paragraph">
              <wp:posOffset>253365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205B83"/>
          <w:sz w:val="44"/>
          <w:szCs w:val="44"/>
          <w:lang w:val="en-US" w:eastAsia="en-US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ՆՈԹԱԳՐՈՒԹՅՈՒՆ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color w:val="C00000"/>
          <w:sz w:val="24"/>
          <w:szCs w:val="24"/>
          <w:lang w:val="hy-AM"/>
        </w:rPr>
      </w:pPr>
      <w:r>
        <w:rPr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C00000"/>
          <w:sz w:val="24"/>
          <w:szCs w:val="24"/>
          <w:lang w:val="hy-AM"/>
        </w:rPr>
      </w:pPr>
      <w:r>
        <w:rPr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սա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օգ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տև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վանդույթ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ընթ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ղ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րախու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լ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հմու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սի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իախ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Ջ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ույ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գր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կեր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ընկե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outlineLvl w:val="0"/>
        <w:rPr>
          <w:b/>
          <w:b/>
          <w:bCs/>
          <w:i/>
          <w:i/>
          <w:iCs/>
          <w:color w:val="0070C0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Դոկ</w:t>
      </w:r>
      <w:r>
        <w:rPr>
          <w:b/>
          <w:bCs/>
          <w:i/>
          <w:iCs/>
          <w:color w:val="0070C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Մունքիդ</w:t>
      </w:r>
      <w:r>
        <w:rPr>
          <w:b/>
          <w:bCs/>
          <w:i/>
          <w:iCs/>
          <w:color w:val="0070C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Իբն</w:t>
      </w:r>
      <w:r>
        <w:rPr>
          <w:b/>
          <w:bCs/>
          <w:i/>
          <w:iCs/>
          <w:color w:val="0070C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Մահմուդ</w:t>
      </w:r>
      <w:r>
        <w:rPr>
          <w:b/>
          <w:bCs/>
          <w:i/>
          <w:iCs/>
          <w:color w:val="0070C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Ասսաքքար</w:t>
      </w:r>
    </w:p>
    <w:p>
      <w:pPr>
        <w:pStyle w:val="NormalWeb"/>
        <w:jc w:val="right"/>
        <w:rPr>
          <w:lang w:val="hy-AM"/>
        </w:rPr>
      </w:pPr>
      <w:r>
        <w:rPr>
          <w:sz w:val="32"/>
          <w:szCs w:val="32"/>
          <w:lang w:val="hy-AM"/>
        </w:rPr>
        <w:t>mongiz@maktoob.com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2"/>
          <w:szCs w:val="22"/>
          <w:lang w:val="hy-AM"/>
        </w:rPr>
      </w:pPr>
      <w:r>
        <w:rPr>
          <w:b/>
          <w:bCs/>
          <w:sz w:val="22"/>
          <w:szCs w:val="22"/>
          <w:lang w:val="hy-AM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ՆԵՐԱԾՈՒԹՅՈՒՆ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i/>
          <w:i/>
          <w:iCs/>
          <w:color w:val="C00000"/>
          <w:sz w:val="22"/>
          <w:szCs w:val="22"/>
          <w:lang w:val="hy-AM"/>
        </w:rPr>
      </w:pPr>
      <w:r>
        <w:rPr>
          <w:b/>
          <w:bCs/>
          <w:i/>
          <w:iCs/>
          <w:color w:val="C00000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կ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ակ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երժ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տարյալ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ու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մ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color w:val="C00000"/>
          <w:sz w:val="22"/>
          <w:szCs w:val="22"/>
          <w:lang w:val="hy-AM"/>
        </w:rPr>
        <w:t xml:space="preserve">)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12:1-4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լ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ատ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ն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ք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խորդ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յր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ուս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նվ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սե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րզաբա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ակ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սե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տ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)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75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լ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ռա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նորհ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ախտագիտ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ին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սրայել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ավակներին</w:t>
      </w:r>
      <w:r>
        <w:rPr>
          <w:b/>
          <w:bCs/>
          <w:color w:val="C00000"/>
          <w:sz w:val="22"/>
          <w:szCs w:val="22"/>
          <w:lang w:val="hy-AM"/>
        </w:rPr>
        <w:t xml:space="preserve">)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3:59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աողորմած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ո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ջ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եր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րեշավ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ս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դ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ինք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րաս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րվել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ի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ռվ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եռ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կ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րակների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ե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երագր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աողորմա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մապատասխա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աբարձյա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ծության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ի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ինքն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արածներ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ե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աողորմա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ռա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ի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հանջ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շի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շվառ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գրտորե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տաստա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այն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գ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տ</w:t>
      </w:r>
      <w:r>
        <w:rPr>
          <w:b/>
          <w:bCs/>
          <w:color w:val="C00000"/>
          <w:sz w:val="22"/>
          <w:szCs w:val="22"/>
          <w:lang w:val="hy-AM"/>
        </w:rPr>
        <w:t xml:space="preserve">:)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9:88-9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փոփ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եցակարգ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"/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այլին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"/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"/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ամբ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արկ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խորդո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և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նությ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ոյ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ու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տվա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ցառությ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ստ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պագ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ռայ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1:2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դ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եմդական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տակ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ն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տեղի՞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եր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մոզի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պացույցը</w:t>
      </w:r>
      <w:r>
        <w:rPr>
          <w:b/>
          <w:bCs/>
          <w:color w:val="C00000"/>
          <w:sz w:val="22"/>
          <w:szCs w:val="22"/>
          <w:lang w:val="hy-AM"/>
        </w:rPr>
        <w:t xml:space="preserve">»)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1: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ջ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ց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պատակ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որձ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զո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մտ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ծող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արկ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Դոկ</w:t>
      </w:r>
      <w:r>
        <w:rPr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Մունքիդհ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Իբն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Մահմուդ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Ասսաքքար</w:t>
      </w:r>
      <w:r>
        <w:rPr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քք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ուդ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բիա</w:t>
      </w:r>
      <w:r>
        <w:rPr>
          <w:sz w:val="22"/>
          <w:szCs w:val="22"/>
          <w:lang w:val="hy-AM"/>
        </w:rPr>
        <w:t xml:space="preserve">/ </w:t>
      </w:r>
      <w:r>
        <w:rPr>
          <w:rFonts w:eastAsia="Tahoma" w:cs="Tahoma" w:ascii="Tahoma" w:hAnsi="Tahoma"/>
          <w:sz w:val="22"/>
          <w:szCs w:val="22"/>
          <w:lang w:val="hy-AM"/>
        </w:rPr>
        <w:t>Ռաբ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ուալ</w:t>
      </w:r>
      <w:r>
        <w:rPr>
          <w:sz w:val="22"/>
          <w:szCs w:val="22"/>
          <w:lang w:val="hy-AM"/>
        </w:rPr>
        <w:t>, 1424 (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ՀԻՍՈՒՍ ՔՐԻՍՏՈՍԸ ԸՍՏ ՄԱՀՄԵԴԱԿԱՆ ՀԱՎԱՏՔԻ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մ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մտ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ու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տահրա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դր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վերադառ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ոնադր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ոշ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ց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նայ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հայ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անցից</w:t>
      </w:r>
      <w:r>
        <w:rPr>
          <w:b/>
          <w:bCs/>
          <w:color w:val="C00000"/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րեշտակ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ցի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տ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արատ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զգ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նանցից</w:t>
      </w:r>
      <w:r>
        <w:rPr>
          <w:b/>
          <w:bCs/>
          <w:color w:val="C00000"/>
          <w:sz w:val="22"/>
          <w:szCs w:val="22"/>
          <w:lang w:val="hy-AM"/>
        </w:rPr>
        <w:t xml:space="preserve">»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2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ներով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նորհ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դունե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ծացրե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արատ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եղեցկ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տն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աքարիայ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ոգաց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երքո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Յուրաքանչյու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գ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տ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խուց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սնել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տ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շարը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տեղի՞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ը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ասխա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տակարար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շա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ցանկա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ահմանների</w:t>
      </w:r>
      <w:r>
        <w:rPr>
          <w:b/>
          <w:bCs/>
          <w:color w:val="C00000"/>
          <w:sz w:val="22"/>
          <w:szCs w:val="22"/>
          <w:lang w:val="hy-AM"/>
        </w:rPr>
        <w:t xml:space="preserve">»»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37), </w:t>
      </w:r>
      <w:r>
        <w:rPr>
          <w:rFonts w:eastAsia="Tahoma" w:cs="Tahoma" w:ascii="Tahoma" w:hAnsi="Tahoma"/>
          <w:sz w:val="22"/>
          <w:szCs w:val="22"/>
          <w:lang w:val="hy-AM"/>
        </w:rPr>
        <w:t>Զաքար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եգ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խ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պագ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ո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իրոջ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արմորեն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արածվ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նարհվ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ղոթ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ք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նարհ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ղի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րեշտակ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ցի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տի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ալի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ք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վավ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ունե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շխարհ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ագ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րձավորներից</w:t>
      </w:r>
      <w:r>
        <w:rPr>
          <w:b/>
          <w:bCs/>
          <w:color w:val="C00000"/>
          <w:sz w:val="22"/>
          <w:szCs w:val="22"/>
          <w:lang w:val="hy-AM"/>
        </w:rPr>
        <w:t>»»:</w:t>
      </w:r>
      <w:r>
        <w:rPr>
          <w:sz w:val="22"/>
          <w:szCs w:val="22"/>
          <w:lang w:val="hy-AM"/>
        </w:rPr>
        <w:t xml:space="preserve">(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մտ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ո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նակ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ջ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դամ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ման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ին</w:t>
      </w:r>
      <w:r>
        <w:rPr>
          <w:b/>
          <w:bCs/>
          <w:color w:val="C00000"/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արե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ող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ուհե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ղիր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ղավ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59)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ղի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3:50)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որո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ար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՞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րո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կ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որոց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նու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ո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ռ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վ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ն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գար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հ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տե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ին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վի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ղոթ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րեգործ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յան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թացքում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կատմ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բարտավ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շվառ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պիս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աղաղ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վ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կնք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հկանացու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համբարձվ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րկ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յանք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9:28-33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ե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դկ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նու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ափահա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սակում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ե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ինին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6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ահա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քեր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արկեցի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ու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46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b/>
          <w:bCs/>
          <w:color w:val="C00000"/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կ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տ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պեսզ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ստատ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ենք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խորդ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ն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ատրել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տված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դ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գել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50)</w:t>
      </w:r>
      <w:r>
        <w:rPr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ությունը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սուցանեց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իրք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աստ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ենք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տարանը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b/>
          <w:bCs/>
          <w:color w:val="C00000"/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արկեցի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տարան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տե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ույս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ղարդ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46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րաստ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վի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ռչու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երպա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ատվությ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փչ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ռ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ռչ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ատվությ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ժշկ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ույր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րոտ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ատվությամբ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մբարձ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նգուցյալ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տվությամբ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ը</w:t>
      </w:r>
      <w:r>
        <w:rPr>
          <w:sz w:val="22"/>
          <w:szCs w:val="22"/>
          <w:lang w:val="hy-AM"/>
        </w:rPr>
        <w:t>.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ն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բար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ները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ո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մա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ծայում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9)</w:t>
      </w:r>
      <w:r>
        <w:rPr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ով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b/>
          <w:bCs/>
          <w:color w:val="C00000"/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վեցի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ր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ն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րացրի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ու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ոգով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:87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ակ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սրայել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ավակներ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երձ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</w:t>
      </w:r>
      <w:r>
        <w:rPr>
          <w:b/>
          <w:bCs/>
          <w:color w:val="C00000"/>
          <w:sz w:val="22"/>
          <w:szCs w:val="22"/>
          <w:lang w:val="hy-AM"/>
        </w:rPr>
        <w:t xml:space="preserve">»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9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շ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ց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սրայել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ավակնե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արկ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ստատել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ենք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խորդ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տել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ջորդո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գարե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ս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մեդ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61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շա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ափազան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յրահեղացման</w:t>
      </w:r>
      <w:r>
        <w:rPr>
          <w:sz w:val="22"/>
          <w:szCs w:val="22"/>
          <w:lang w:val="hy-AM"/>
        </w:rPr>
        <w:t>: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ր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դիկ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ափազանցր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րո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ինչ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ցառությ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ա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լ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ք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նորհե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ոգ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լ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ից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:171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պի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արար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իճ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այ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ծության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ի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Փառ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ոշ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ղիր</w:t>
      </w:r>
      <w:r>
        <w:rPr>
          <w:b/>
          <w:bCs/>
          <w:color w:val="C00000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ի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9:34-35)</w:t>
      </w:r>
      <w:r>
        <w:rPr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ղի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ժխ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եր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ար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ր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սի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դյո՞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դկ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պագ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տվածն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սեմաց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>»»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սի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Փառ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րո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ավունք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ուն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ու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մանատիպ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շուշ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յ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լինե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դ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սի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յ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րտու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նայա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յ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տ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յ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բողջով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ն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աղտ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և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ցառությամբ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վի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</w:t>
      </w:r>
      <w:r>
        <w:rPr>
          <w:b/>
          <w:bCs/>
          <w:color w:val="C00000"/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պագ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իրոջ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իրոջ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կ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պր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է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երց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ե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իտորդ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ո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քայ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կայ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ի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6-117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պի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արարություն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ու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իճ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9:34)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նյա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ոչեց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ուրթ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ք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9:30)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արգան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ո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ք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դ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եպքու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վազագու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շխան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դդ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մք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նչաց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ու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յուրաքանչյուր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 xml:space="preserve">(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ե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ից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գար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ծայ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ր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ար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դիկ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յուրաքանչյու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ծայ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րեշտակներ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րքեր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ների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արբեր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ն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ջև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:285)</w:t>
      </w:r>
      <w:r>
        <w:rPr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ՔՐԻՍՏՈՍԻ ԱՍՏՎԱԾԱՅՆՈՒԹՅԱՆ ՔՐԻՍՏՈՆԵԱԿԱՆ ՎԿԱՅ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ն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"/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ջակ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ան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շ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ՔՐԻՍՏՈՍԻ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ՍՏՎԱԾԱՅՆՈՒԹՅԱՆ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ՔՐԻՍՏՈՆՅԱ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ՎԿԱՅՈՒԹՅԱՆ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ՔՆՆԱՐԿՄԱՆ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ՆԵՐԱԾՈՒԹՅՈՒ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ները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.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ռուստատ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վեճ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իդա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տահրա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վ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եպիկոպ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լիոտ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կրպա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Գաղտնի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լ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ենդ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աբեր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ռ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կո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լուկներով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պ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երեսան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ե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ա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ներ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ա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եր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նե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երեսան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երմակազ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իրիմ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խտադրուժ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խ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ժոխ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ությու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3/13-34) </w:t>
      </w:r>
      <w:r>
        <w:rPr>
          <w:rFonts w:eastAsia="Tahoma" w:cs="Tahoma" w:ascii="Tahoma" w:hAnsi="Tahoma"/>
          <w:sz w:val="22"/>
          <w:szCs w:val="22"/>
          <w:lang w:val="hy-AM"/>
        </w:rPr>
        <w:t>Զարման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2.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արզաբանե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3.</w:t>
      </w:r>
      <w:r>
        <w:rPr>
          <w:rFonts w:eastAsia="Tahoma" w:cs="Tahoma" w:ascii="Tahoma" w:hAnsi="Tahoma"/>
          <w:sz w:val="22"/>
          <w:szCs w:val="22"/>
          <w:lang w:val="hy-AM"/>
        </w:rPr>
        <w:t>Ամենա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ոպտ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ոպտ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ր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ությու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վայ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ճ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4.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ոպտ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ունն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,5: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մոթեո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մբագի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1,3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փա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ար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ող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դեր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ցուցադ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րան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 «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իու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ղ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տ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»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7"/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ոհիշ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ձ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դ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մբ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յու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այ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եյ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րդ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»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1,3:16) </w:t>
      </w:r>
      <w:r>
        <w:rPr>
          <w:rFonts w:eastAsia="Tahoma" w:cs="Tahoma" w:ascii="Tahoma" w:hAnsi="Tahoma"/>
          <w:sz w:val="22"/>
          <w:szCs w:val="22"/>
          <w:lang w:val="hy-AM"/>
        </w:rPr>
        <w:t>փոխարինել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իտ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ղոք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նայ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ակոբոսի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բ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ն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եր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ւդա</w:t>
      </w:r>
      <w:r>
        <w:rPr>
          <w:sz w:val="22"/>
          <w:szCs w:val="22"/>
          <w:lang w:val="hy-AM"/>
        </w:rPr>
        <w:t xml:space="preserve"> 1:24-2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 ,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յ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րիկ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ւդա</w:t>
      </w:r>
      <w:r>
        <w:rPr>
          <w:sz w:val="22"/>
          <w:szCs w:val="22"/>
          <w:lang w:val="hy-AM"/>
        </w:rPr>
        <w:t xml:space="preserve"> 1:2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ողոք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շ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ան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ւ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եր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1.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ներ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2.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ը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3.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սևորումը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4.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րերը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5.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6.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1. ՏԱՐԲԵՐԱԿՆԵՐ, ՈՐՈՆՔ ՀԻՍՈՒՍԻՆ ՎԵՐԱԳՐՈՒՄ ԵՆ ԱՍՏՎԱԾԱՅՆ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Յաշու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ն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յեհու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հալա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րհրդ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9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քակտ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՞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ր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ո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վազ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ռավար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ա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երկայա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ա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ոտ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իտասա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դ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իքսեդ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110;1-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գիպ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</w:t>
      </w:r>
      <w:r>
        <w:rPr>
          <w:sz w:val="22"/>
          <w:szCs w:val="22"/>
          <w:lang w:val="hy-AM"/>
        </w:rPr>
        <w:t xml:space="preserve"> 110 –</w:t>
      </w:r>
      <w:r>
        <w:rPr>
          <w:rFonts w:eastAsia="Tahoma" w:cs="Tahoma" w:ascii="Tahoma" w:hAnsi="Tahoma"/>
          <w:sz w:val="22"/>
          <w:szCs w:val="22"/>
          <w:lang w:val="hy-AM"/>
        </w:rPr>
        <w:t>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րաճանա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ղար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արաբ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արտա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8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իր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7:14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ղ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ծ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>»: «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շ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եսացու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յ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ին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ծ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ղ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ծ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:18-23)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մ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հն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9: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Թոմ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2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կատա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6:22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րոզ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)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0: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տ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17:14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ԱՆՈՒՆՆԵՐԸ ՉԵՆ ՀԱՆԴԻՍԱՆՈՒՄ ՆՐԱՆՑ ԿՐՈՂՆԵՐԻ ԱՍՏՎԱԾԱՅՆՈՒԹՅԱՆ ԱՊԱՑՈՒՅՑ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կայոներ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անքով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4: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ռոմե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սմ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Հովակ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սեե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ճ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րձ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րառ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3:12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ս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վեր</w:t>
      </w:r>
      <w:r>
        <w:rPr>
          <w:sz w:val="22"/>
          <w:szCs w:val="22"/>
          <w:lang w:val="hy-AM"/>
        </w:rPr>
        <w:t xml:space="preserve"> 6:27)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ՐԴՅՈ՞Ք ՀԻՍՈՒՍԻ (Խ.Ա.Ո.Ն) ԱՆՈՒՆԸ «ԱՍՏՎԱԾ» Է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տավո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7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եղծ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աղ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ծատառ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վոր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ատառ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Պարո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Ֆրանս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Լ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յթ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մանե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տա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պան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աբե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մե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մ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լ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ոն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ի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թաղե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Ռաբբո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Մարի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թաղե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16-17)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3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իմ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1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ր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տեֆ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յ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Բն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ն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կ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լ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Վարպետ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ժանան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6:3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ությ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փես</w:t>
      </w:r>
      <w:r>
        <w:rPr>
          <w:sz w:val="22"/>
          <w:szCs w:val="22"/>
          <w:lang w:val="hy-AM"/>
        </w:rPr>
        <w:t>.1: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Թոմ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նչեց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սկան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փոք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ռեե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նօմ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ահի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գան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մբարձ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17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մ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:17)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(110:1)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ցիք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տրվ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:34-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գ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գ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ձ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2:41-46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կ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ի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:'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2:35-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0:40-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ե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նաբա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չափ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րաճանա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պատասխանատ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կնած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ր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դո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յուսի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ք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ամիլ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ն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յուսի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զ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Էմմանու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ոսին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ք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ացիներ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ղ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ծ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նաշո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իտակ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իտակ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րսափե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այա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փրահի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յ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ու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ճ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սանք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վ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7:10-1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Վերցր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շատախ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չ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հեր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շալալ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աշբազ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ղմն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'</w:t>
      </w:r>
      <w:r>
        <w:rPr>
          <w:rFonts w:eastAsia="Tahoma" w:cs="Tahoma" w:ascii="Tahoma" w:hAnsi="Tahoma"/>
          <w:sz w:val="22"/>
          <w:szCs w:val="22"/>
          <w:lang w:val="hy-AM"/>
        </w:rPr>
        <w:t>Անվ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եր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շալալ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հաշբազ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Դամասկ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ար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8:1-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ղեստ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ճմ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ր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թանա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հերշալալհաշբազ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լ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լ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ոպուտի</w:t>
      </w:r>
      <w:r>
        <w:rPr>
          <w:sz w:val="22"/>
          <w:szCs w:val="22"/>
          <w:lang w:val="hy-AM"/>
        </w:rPr>
        <w:t>» «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զ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թ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եվ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. ...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ղուց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փ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ց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անո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և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րա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իլ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Կոտր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շրվ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կան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ապավե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ե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ր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շրվ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հ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8:5-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իթոլահ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ա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գ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ակ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ղ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Եքօել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հօդօշ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մակ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լմա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իտաս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9"/>
      </w:r>
      <w:r>
        <w:rPr>
          <w:sz w:val="22"/>
          <w:szCs w:val="22"/>
          <w:lang w:val="hy-AM"/>
        </w:rPr>
        <w:t xml:space="preserve"> 1952 </w:t>
      </w:r>
      <w:r>
        <w:rPr>
          <w:rFonts w:eastAsia="Tahoma" w:cs="Tahoma" w:ascii="Tahoma" w:hAnsi="Tahoma"/>
          <w:sz w:val="22"/>
          <w:szCs w:val="22"/>
          <w:lang w:val="hy-AM"/>
        </w:rPr>
        <w:t>թվ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նայ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ի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իտաս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0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9:6)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րհրդատ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</w:t>
      </w:r>
      <w:r>
        <w:rPr>
          <w:sz w:val="22"/>
          <w:szCs w:val="22"/>
          <w:lang w:val="hy-AM"/>
        </w:rPr>
        <w:t xml:space="preserve">»: ( 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9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րհրդատ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թ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առ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ժառան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վ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խչ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ախ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հոգ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անա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6: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ում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յքարե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նձ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ների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8: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ս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ն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ու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անիքից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0:34 -36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ործու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եցող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9 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ՍՏՎԱԾԱՅՆՈՒԹՅԱՆ ԿԻՐԱՌՈՒԹՅՈՒՆԸ և ՏԵՐՈՒՆՈՒԹՅԱՆ ՊԱՅՄԱՆՆԵՐԸ ԱՍՏՎԱԾԱՆՉԻ ՄԵ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ոչ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ատ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նք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Դատավորաց</w:t>
      </w:r>
      <w:r>
        <w:rPr>
          <w:sz w:val="22"/>
          <w:szCs w:val="22"/>
          <w:lang w:val="hy-AM"/>
        </w:rPr>
        <w:t xml:space="preserve"> 13:21-22)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ռ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ահակ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..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6:11-1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երեկ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մ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ռ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և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և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3:21,14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4:16) (</w:t>
      </w:r>
      <w:r>
        <w:rPr>
          <w:rFonts w:eastAsia="Tahoma" w:cs="Tahoma" w:ascii="Tahoma" w:hAnsi="Tahoma"/>
          <w:sz w:val="22"/>
          <w:szCs w:val="22"/>
          <w:lang w:val="hy-AM"/>
        </w:rPr>
        <w:t>Անգլ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ավ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րո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ղբայ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7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>.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խկի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րայել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ց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ղի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գուշակի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օրյա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գարե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ղ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19: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րկ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ի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ռ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21:5-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ն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և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վա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ճ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ևան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22:8-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Օրի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ճ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Օրինաց</w:t>
      </w:r>
      <w:r>
        <w:rPr>
          <w:sz w:val="22"/>
          <w:szCs w:val="22"/>
          <w:lang w:val="hy-AM"/>
        </w:rPr>
        <w:t xml:space="preserve"> 19: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քա՞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>:''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:1)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ամենայնի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նք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:6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ող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մոք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հ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24: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մոք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Փիլիպացիներ</w:t>
      </w:r>
      <w:r>
        <w:rPr>
          <w:sz w:val="22"/>
          <w:szCs w:val="22"/>
          <w:lang w:val="hy-AM"/>
        </w:rPr>
        <w:t xml:space="preserve"> 3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135: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տամոք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տամոք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ձ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մ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1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խալ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երոհիշ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Պատվ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ցող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ցույ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Սամա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հլ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կ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սնավոր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ռումպա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ը</w:t>
      </w:r>
      <w:r>
        <w:rPr>
          <w:sz w:val="22"/>
          <w:szCs w:val="22"/>
          <w:lang w:val="hy-AM"/>
        </w:rPr>
        <w:t>...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3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ստ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</w:t>
      </w:r>
      <w:r>
        <w:rPr>
          <w:sz w:val="22"/>
          <w:szCs w:val="22"/>
          <w:lang w:val="hy-AM"/>
        </w:rPr>
        <w:t xml:space="preserve">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2 – ՏԱՐԲԵՐԱԿՆԵՐ, ՈՐՈՆՔ ՀԻՍՈՒՍԻՆ (Խ.Ա.Ո.Ն) ՎԵՐԱԳՐՈՒՄ ԵՆ ԱՍՏՎԱԾԱՅԻՆ ՈՐԴԻՈՒԹՅՈՒՆ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ՐԴՅՈ՞Ք ՀԻՍՈՒՍԸ (Խ.Ա.Ո.Ն) ԻՐԵՆ ԿՈՉԵԼ Է «ԱՍՏԾՈ ՈՐԴԻ»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6)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3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արան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նգ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ետազոտող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շակ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ոլեմ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ու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ՀԻՍՈՒՍԸ (Խ.Ա.Ո.Ն) ՆԱև «ԱՍՏԾՈ ՈՐԴԻՆ» Է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թանասուն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5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ղվե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: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կ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4: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շխարհ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վեր</w:t>
      </w:r>
      <w:r>
        <w:rPr>
          <w:sz w:val="22"/>
          <w:szCs w:val="22"/>
          <w:lang w:val="hy-AM"/>
        </w:rPr>
        <w:t xml:space="preserve"> 23:9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ՍՏՎԱԾԱՇՆՉԻ ՄԵՋ ԱՌԿԱ ԵՆ ԱՍՏԾՈ ԲԱԶՄԱԹԻՎ ՈՐԴԻՆԵՐ, ԱՐԴՅՈ՞Ք ՆՐԱՆՔ ԲՈԼՈՐԸ ԱՍՏՎԱԾՆԵՐ ԵՆ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տիտղ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:3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արար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2: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առու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ստա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նացորդ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7:12-1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0: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17)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5:4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աս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ռ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բարոյական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ղմ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մ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զ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9:6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Յոբ</w:t>
      </w:r>
      <w:r>
        <w:rPr>
          <w:sz w:val="22"/>
          <w:szCs w:val="22"/>
          <w:lang w:val="hy-AM"/>
        </w:rPr>
        <w:t xml:space="preserve"> 1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ստ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վ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ձե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ստր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6:2-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ղոմ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րակշի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տրվել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Աս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գողներ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5-37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«ՈՐԴԻՈՒԹՅԱՆ» ԲԱՌԻ ՃԻՇՏ ԻՄԱՍՏ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ապ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կ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ապե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5: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ա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ապե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3:4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2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8:14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4)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6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ղա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ս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ռապան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խոսե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4:41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ՐԴՅՈ՞Ք ՀԻՍՈՒՍԸ Խ.Ա.Ո.Ն ՀԱՅՏՆԵՑ, ՈՐ ՆԱ ՀԱՆԴԻՍԱՆՈՒՄ Է ԱՄԵՆԱԲԱՐՁՐՅԱԼ ԱԼԼԱՀԻ ԻՐԱԿԱՆ ՈՐԴԻՆ և ՈՐ ՆԱ ՀԱՎԱՍԱՐ Է ՆՐԱՆ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բա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8)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նտեքստ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կայ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տեք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Շաբբ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լած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բ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6)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ործ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7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ործ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արգ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բա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ալ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բռնում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9-47)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նդհանրաց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ալ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րկայ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 –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բ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իճակ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իս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9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2. –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ենդան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1-27)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րզաբ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0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0,23,36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3.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ստահ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նվ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շն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կ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ք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1,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ն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շ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ուստ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Փնտ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9,4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ովսեսի</w:t>
      </w:r>
      <w:r>
        <w:rPr>
          <w:sz w:val="22"/>
          <w:szCs w:val="22"/>
          <w:lang w:val="hy-AM"/>
        </w:rPr>
        <w:t xml:space="preserve">( 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ղ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ու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արձրաց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18: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3,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կրտչ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և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1:3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4 –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աստա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0,32,37,45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կ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արկո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վո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ո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5 –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անգ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նդուն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40-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ոհիշ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ՈՐԴԻ, ՈՎ ԻՋԵԼ Է ԵՐԿՆՔԻՑ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և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:3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և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և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23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իճ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ասխ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:25-2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աշարժ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: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և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տ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2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վ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ծ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:3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: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2:2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գ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գ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ի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ել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5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1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րկ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գ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ը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3 – ՀԻՍՈՒՍԻ (Խ.Ա.Ո.Ն) ԱՍՏՎԱԾԱՅԻՆ ՄԱՐՄՆԱՎՈՐՄԱՆ ՏԱՐԲԵՐԱԿՆԵՐԸ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ն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8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9-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0) </w:t>
      </w:r>
      <w:r>
        <w:rPr>
          <w:rFonts w:eastAsia="Tahoma" w:cs="Tahoma" w:ascii="Tahoma" w:hAnsi="Tahoma"/>
          <w:sz w:val="22"/>
          <w:szCs w:val="22"/>
          <w:lang w:val="hy-AM"/>
        </w:rPr>
        <w:t>մ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ՍՏԾՈ ՓՈԽԱԲԵՐԱԿԱՆ ՄԱՐՄՆԱՎՈՐՈՒՄԸ ԻՐ ԱՐԱՐԱԾՆԵՐ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լու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խուսափ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4:15-16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ամարմնավո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նակ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:24)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և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մյ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նակ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4:12-13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Վայ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5:17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հ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ստ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68:1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9)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. «Ես և հայրը մեկ ենք»: (Հովհաննես 10: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վիր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քայ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ասրահ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քա՞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ա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փ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փշտ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24-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6"/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հետև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հզ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պատակ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ղոմ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ասր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կոծ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կո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իտա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:6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պիղ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ործ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5-3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այտ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7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բյեկտիվ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20-23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բյեկտիվ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նմա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հ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11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բյեկ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խ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ստա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քայլ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6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ն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ոլ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լ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ն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ող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:6-9) </w:t>
      </w:r>
      <w:r>
        <w:rPr>
          <w:rFonts w:eastAsia="Tahoma" w:cs="Tahoma" w:ascii="Tahoma" w:hAnsi="Tahoma"/>
          <w:sz w:val="22"/>
          <w:szCs w:val="22"/>
          <w:lang w:val="hy-AM"/>
        </w:rPr>
        <w:t>Ապպոլո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բյեկ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կարագ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ս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հարաբե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2:24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րես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:5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մ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8: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դ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Բ. ՀԻՍՈՒՍԸ ԱՍՈՒՄ Է, ՈՎ ՏԵՍեԼ Է ԻՆՁ, ՏԵՍեԼ Է ՀՈ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9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ր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քա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ես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տ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ված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քել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7:30) </w:t>
      </w:r>
      <w:r>
        <w:rPr>
          <w:rFonts w:eastAsia="Tahoma" w:cs="Tahoma" w:ascii="Tahoma" w:hAnsi="Tahoma"/>
          <w:sz w:val="22"/>
          <w:szCs w:val="22"/>
          <w:lang w:val="hy-AM"/>
        </w:rPr>
        <w:t>հ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ի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ղյակ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3:32-33)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4:42-43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ր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մ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պել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նվ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մպ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զ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ղ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դառն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նդ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Վ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ագա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մ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ընկալ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ղղ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իճ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ղղ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Ֆիլիփ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շտամբ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լիփ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10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առան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ուն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պելի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տա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ղջուն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նդ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քին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ասխա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տա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ղջունեց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նդ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ասխ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վազ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5:34-40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վա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կ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9:37)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0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0:40)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նի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շ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մ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ճառ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աճառ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եց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նի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5:4-5) </w:t>
      </w: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Տեսիլ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աց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աց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6:4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ա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ես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րե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19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ի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կյ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1:2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2:44-5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ողին</w:t>
      </w:r>
      <w:r>
        <w:rPr>
          <w:sz w:val="22"/>
          <w:szCs w:val="22"/>
          <w:lang w:val="hy-AM"/>
        </w:rPr>
        <w:t xml:space="preserve"> –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իս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րճվ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28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29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ակ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ց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ի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րեր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8"/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8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6:16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Գ. ՀԻՍՈՒՍԻ (Խ.Ա.Ո.Ն) ՀԱՎԵՐԺ ՆԵՐԿԱՅՈՒԹՅՈՒՆ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մբարձ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:20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եր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հա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հատ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ո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յքա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կատամարտ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նգ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հ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նացորդ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20:17)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յքա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թանակ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20: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յք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Լս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նիա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տն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նացորդ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5:2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յ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0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խար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քա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6:11)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7:3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ե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ճ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ղ</w:t>
      </w:r>
      <w:r>
        <w:rPr>
          <w:sz w:val="22"/>
          <w:szCs w:val="22"/>
          <w:lang w:val="hy-AM"/>
        </w:rPr>
        <w:t>. 2: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յ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:3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Դ. ՔՐԻՍՏՈՍԸ, ԱՄԵՆԱԲԱՐՁՐՅԱԼ ԱԼԼԱՀԻ ՊԱՏԿԵՐ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կայ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4:4)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Փիլիպացիներ</w:t>
      </w:r>
      <w:r>
        <w:rPr>
          <w:sz w:val="22"/>
          <w:szCs w:val="22"/>
          <w:lang w:val="hy-AM"/>
        </w:rPr>
        <w:t xml:space="preserve"> 2:6-7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ե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1: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ր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ի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ատվ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ադաս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իշխ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ուն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ւ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գ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կան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. ՀԻՍՈՒՍԻՆ ԽՈՆԱՐՀՎԵԼ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յունահոս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ջ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ստ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րի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18) </w:t>
      </w:r>
      <w:r>
        <w:rPr>
          <w:rFonts w:eastAsia="Tahoma" w:cs="Tahoma" w:ascii="Tahoma" w:hAnsi="Tahoma"/>
          <w:sz w:val="22"/>
          <w:szCs w:val="22"/>
          <w:lang w:val="hy-AM"/>
        </w:rPr>
        <w:t>Բորո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րել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/2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ձ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րկ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ս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դր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մուռ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/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մ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թիթ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23/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կոբ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ան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ահ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պ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33/3-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դիան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8:7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42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4. ՀԱՏՎԱԾՆԵՐ, ՈՐՈՆՔ ՀԻՍՈՒՍԻՆ (Խ.Ա.Ո.Ն) ԵՆ ՏԱԼԻՍ ԱՄԵՆԱԲԱՐՁՐՅԱԼ ԱԼԼԱՀԻ ԲՆՈՒԹԱԳՐԵՐԸ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. ՀԻՍՈՒՍԻ ՀԱՎԵՐԺ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կ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56-5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սխալմ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պ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ես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ց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..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ֆ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մեգ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1/7-8) (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ը</w:t>
      </w:r>
      <w:r>
        <w:rPr>
          <w:sz w:val="22"/>
          <w:szCs w:val="22"/>
          <w:lang w:val="hy-AM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/1-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ությ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արհա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րում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Պետր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/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փես</w:t>
      </w:r>
      <w:r>
        <w:rPr>
          <w:sz w:val="22"/>
          <w:szCs w:val="22"/>
          <w:lang w:val="hy-AM"/>
        </w:rPr>
        <w:t xml:space="preserve">.1/4)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'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մ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աբ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/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րում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/24)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աբ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անաչող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իլ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լ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ընթացք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56-58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Երեմիա</w:t>
      </w:r>
      <w:r>
        <w:rPr>
          <w:sz w:val="22"/>
          <w:szCs w:val="22"/>
          <w:lang w:val="hy-AM"/>
        </w:rPr>
        <w:t xml:space="preserve"> 1/4-5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ա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մբ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ամենայն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49: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նմահ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լքիզեդե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քիզեդ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քիզեդե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լե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ն</w:t>
      </w:r>
      <w:r>
        <w:rPr>
          <w:sz w:val="22"/>
          <w:szCs w:val="22"/>
          <w:lang w:val="hy-AM"/>
        </w:rPr>
        <w:t xml:space="preserve">,..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ն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շե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րեաներ</w:t>
      </w:r>
      <w:r>
        <w:rPr>
          <w:sz w:val="22"/>
          <w:szCs w:val="22"/>
          <w:lang w:val="hy-AM"/>
        </w:rPr>
        <w:t xml:space="preserve"> 7/1-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ադ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մինչ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իզեդ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ընկալ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շավոր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եցողություն</w:t>
      </w:r>
      <w:r>
        <w:rPr>
          <w:sz w:val="22"/>
          <w:szCs w:val="22"/>
          <w:lang w:val="hy-AM"/>
        </w:rPr>
        <w:t>...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լուր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8/12-25) (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իմաստունը</w:t>
      </w:r>
      <w:r>
        <w:rPr>
          <w:sz w:val="22"/>
          <w:szCs w:val="22"/>
          <w:lang w:val="hy-AM"/>
        </w:rPr>
        <w:t xml:space="preserve"> -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ր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ման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ծ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ողոմ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/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Զավակ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5/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/8,3/1,3/21, 7/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ած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/2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ի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եսսի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վոր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ն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45:7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1/61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ոհիշ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աբ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ան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շարակ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նում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լուր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1978-1997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կերպ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եր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րսյ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լուր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իր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1/4)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ող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24/9)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իմաստ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/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րակրկ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ժվ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եք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եղ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նչ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մ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8/1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0/3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9/10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2/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ւյ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ե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ե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7/4-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ք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նևո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շավորությամբ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ասիր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նևո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ուրժ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ված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դ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ծաթ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րգև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ձարանները</w:t>
      </w:r>
      <w:r>
        <w:rPr>
          <w:sz w:val="22"/>
          <w:szCs w:val="22"/>
          <w:lang w:val="hy-AM"/>
        </w:rPr>
        <w:t>: ''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ը</w:t>
      </w:r>
      <w:r>
        <w:rPr>
          <w:sz w:val="22"/>
          <w:szCs w:val="22"/>
          <w:lang w:val="hy-AM"/>
        </w:rPr>
        <w:t>...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8/12-22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ված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իշխան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հարկ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1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Բ. ՀՈՎՀԱՆՆԵՍԻ ԱՎԵՏԱՐԱՆԻ ՍԿԻԶԲ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/1-3)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արկներ</w:t>
      </w:r>
      <w:r>
        <w:rPr>
          <w:sz w:val="22"/>
          <w:szCs w:val="22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րությա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լ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ացուց</w:t>
      </w:r>
      <w:r>
        <w:rPr>
          <w:sz w:val="22"/>
          <w:szCs w:val="22"/>
          <w:lang w:val="hy-AM"/>
        </w:rPr>
        <w:t xml:space="preserve"> (40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Շ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լիսի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ո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սթ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որիա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ղ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ն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տե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ուցված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շակույթ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ւն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ձակ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4/13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Դիդա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դեք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hotheos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տառ</w:t>
      </w:r>
      <w:r>
        <w:rPr>
          <w:sz w:val="22"/>
          <w:szCs w:val="22"/>
          <w:lang w:val="hy-AM"/>
        </w:rPr>
        <w:t xml:space="preserve"> «G»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tontheos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ի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ատ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րավ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7/1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4:4)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tenthoes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բ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դ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իչ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իրառել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Փոփոխ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3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զգ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հատ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յուս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աղում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գ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լիփ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ս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sz w:val="22"/>
          <w:szCs w:val="22"/>
          <w:lang w:val="hy-AM"/>
        </w:rPr>
        <w:t xml:space="preserve"> 92/87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դի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ով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Զգուշաց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դ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ու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բիլի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երոդոքսի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հատ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ունկցի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համարհ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ներ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ասպ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եճ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հարզ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ր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հարզ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:7-8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/2)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իրե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2/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2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սկած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առ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ի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առ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ները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մ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աքար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/2)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8/21)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ող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9/6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թ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ությանը</w:t>
      </w:r>
      <w:r>
        <w:rPr>
          <w:sz w:val="22"/>
          <w:szCs w:val="22"/>
          <w:lang w:val="hy-AM"/>
        </w:rPr>
        <w:t>: ...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33/6-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աբա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ւմ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խ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ի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եմիա</w:t>
      </w:r>
      <w:r>
        <w:rPr>
          <w:sz w:val="22"/>
          <w:szCs w:val="22"/>
          <w:lang w:val="hy-AM"/>
        </w:rPr>
        <w:t xml:space="preserve"> 17:15-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ի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«Logos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թեզ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տ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քա՞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նապահ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ցադ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արիշտ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պա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վեր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138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4:1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ՈՐ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ակ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4:1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յ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աման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ծում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ր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դո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մ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9:24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5 – ԱՄԵՆԱԲԱՐՁՐՅԱԼ ԱԼԼԱՀԻ ԱՐԱՐՔՆԵՐԻ ՎԵՐԱԳՐՈՒՄԸ ՀԻՍՈՒՍԻՆ (Խ.Ա.Ո.Ն)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C00000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Ա. ՀԻՍՈՒՍԻ ՄԻՋՈՑՈՎ ԱՐԱՐՄԱՆ ՎԵՐԱԳՐՈՒԹՅՈՒՆԸ ԱՄԵՆԱԲԱՐՁՐՅԱԼ ԱՍՏԾՈՒՆ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իշխ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ությու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1:16-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փես</w:t>
      </w:r>
      <w:r>
        <w:rPr>
          <w:sz w:val="22"/>
          <w:szCs w:val="22"/>
          <w:lang w:val="hy-AM"/>
        </w:rPr>
        <w:t xml:space="preserve">. 3:9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ակոբոսի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ում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րեաներ</w:t>
      </w:r>
      <w:r>
        <w:rPr>
          <w:sz w:val="22"/>
          <w:szCs w:val="22"/>
          <w:lang w:val="hy-AM"/>
        </w:rPr>
        <w:t xml:space="preserve"> 1:2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1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2:5)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սթ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4:15)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երա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22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ո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ղ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5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լատ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սթ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ուն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նոսթ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ր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զո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ե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1/15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32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բարձրաց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նա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3/15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աղաթացիներ</w:t>
      </w:r>
      <w:r>
        <w:rPr>
          <w:sz w:val="22"/>
          <w:szCs w:val="22"/>
          <w:lang w:val="hy-AM"/>
        </w:rPr>
        <w:t xml:space="preserve"> 1/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նչ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ար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անգ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51: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2,5/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թլպա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աղաթացիներ</w:t>
      </w:r>
      <w:r>
        <w:rPr>
          <w:sz w:val="22"/>
          <w:szCs w:val="22"/>
          <w:lang w:val="hy-AM"/>
        </w:rPr>
        <w:t xml:space="preserve"> 6/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մն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ը</w:t>
      </w:r>
      <w:r>
        <w:rPr>
          <w:sz w:val="22"/>
          <w:szCs w:val="22"/>
          <w:lang w:val="hy-AM"/>
        </w:rPr>
        <w:t xml:space="preserve">,( </w:t>
      </w:r>
      <w:r>
        <w:rPr>
          <w:rFonts w:eastAsia="Tahoma" w:cs="Tahoma" w:ascii="Tahoma" w:hAnsi="Tahoma"/>
          <w:sz w:val="22"/>
          <w:szCs w:val="22"/>
          <w:lang w:val="hy-AM"/>
        </w:rPr>
        <w:t>Հակոբոսը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ակոբոս</w:t>
      </w:r>
      <w:r>
        <w:rPr>
          <w:sz w:val="22"/>
          <w:szCs w:val="22"/>
          <w:lang w:val="hy-AM"/>
        </w:rPr>
        <w:t xml:space="preserve">) 1/18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թն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րասրտությու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վո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ազանց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տոր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ները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5:14)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նդ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ավո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6"/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ղ</w:t>
      </w:r>
      <w:r>
        <w:rPr>
          <w:sz w:val="22"/>
          <w:szCs w:val="22"/>
          <w:lang w:val="hy-AM"/>
        </w:rPr>
        <w:t xml:space="preserve">.1/20)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փե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ժամա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րագ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վ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փեսուս</w:t>
      </w:r>
      <w:r>
        <w:rPr>
          <w:sz w:val="22"/>
          <w:szCs w:val="22"/>
          <w:lang w:val="hy-AM"/>
        </w:rPr>
        <w:t xml:space="preserve"> 1/10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եզեր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ղ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ասե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ասե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րեաներ</w:t>
      </w:r>
      <w:r>
        <w:rPr>
          <w:sz w:val="22"/>
          <w:szCs w:val="22"/>
          <w:lang w:val="hy-AM"/>
        </w:rPr>
        <w:t xml:space="preserve"> 2/1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»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7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ն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5/22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հատ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Բ. ԴԱՏԱՍՏԱՆԻ ՎԵՐԱԳՐՈՒԹՅՈՒՆԸ ՀԻՍՈՒ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տ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քի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4/1)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50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թ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ծ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/17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կդ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2:47-4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խ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շխ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ի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եբեդ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զոր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0/20-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րծողություն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ճ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Հիս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ազ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հ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ազմ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հմեր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/28)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2/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6/2-3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մար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մն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2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Գ.- ՀԻՍՈՒՍԻ ՄԵՂՔԵՐԻ ԹՈՂ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ալույ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թաղենացու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7/4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ալույծ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2)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պարկեշ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3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ղս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շաբույ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ղ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մյ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Գ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7/46-50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ու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ալույծ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ավակ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նար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ա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կաց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ացա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տվ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տվ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0/22)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/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ակ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0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0/2-4)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ար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0/2-4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ցա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ցա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ցանք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6/14- 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երվ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երժվ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/23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հ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ուրժողական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ն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լ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ցա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ց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կ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6/19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ահաջ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ե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ցա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ց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կորց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ձ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8/18-20) </w:t>
      </w:r>
      <w:r>
        <w:rPr>
          <w:rFonts w:eastAsia="Tahoma" w:cs="Tahoma" w:ascii="Tahoma" w:hAnsi="Tahoma"/>
          <w:sz w:val="22"/>
          <w:szCs w:val="22"/>
          <w:lang w:val="hy-AM"/>
        </w:rPr>
        <w:t>Ակնհայտո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6.- ՀԻՍՈՒՍԻ ՀՐԱՇՔՆԵՐԸ, ՈՐՊԵՍ ՆՐԱ ԱՍՏՎԱԾԱՅՆՈՒԹՅԱՆ ՎԿԱՅՈՒԹՅՈՒՆ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ն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կց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կ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գ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ՀՐԱՇՔՆԵՐԸ ՀԱՆԴԻՍԱՆՈՒՄ ԵՆ ԱՍՏՎԱԾԱՅԻՆ ՊԱՐԳևՆԵ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րաս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վ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ժշկ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կենդանաց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1/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ակ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պ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40-41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պա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ո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ու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ա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4/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յ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ռա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ֆֆաթա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Բացվիր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ջ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վ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ա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7/34-35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ասթափե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ղոթ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լ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/18)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փորձ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ելություն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4/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ժանդակ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նք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ամբ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9/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պա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ի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3/1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ժշ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ալույծ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ժշկող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համ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9/10-11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սաս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կանատես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ընկալ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մայլ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/2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թ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ւ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ստա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եկավ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զովր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իկոդեմ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ավ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իտա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օգ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ժանդակ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/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գույ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գուց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ո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իու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րսափ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37-38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նդ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ռա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8/11-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ատասխան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Փոխար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տանա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ն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38-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ում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իտակ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/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ս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շ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ս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31) (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յուղ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յուղ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8/2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ճախ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15-16) </w:t>
      </w:r>
      <w:r>
        <w:rPr>
          <w:rFonts w:eastAsia="Tahoma" w:cs="Tahoma" w:ascii="Tahoma" w:hAnsi="Tahoma"/>
          <w:sz w:val="22"/>
          <w:szCs w:val="22"/>
          <w:lang w:val="hy-AM"/>
        </w:rPr>
        <w:t>Թաք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ռ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ԸՍՏ ԱՍՏՎԱԾԱՇՆՉԻ, ՀՐԱՇՔՆԵՐԸ ՉԵՆ ՆՇՈՒՄ ՄԱՐԳԱՐԵՈՒԹՅՈՒՆԸ, ԱՅԼ ԱՍՏՎԱԾԱՅՆ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համ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/12 )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նվ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շ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խ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մտ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ռ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օրի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չներ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7/21-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խ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նվ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նվ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տ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ու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եսող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2/9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ՅԼՈՔ, ՈՎՔԵՐ ԿԻՍՈՒՄ ԵՆ ՀԻՍՈՒՍԻ ՀՐԱՇՔՆԵՐԻ ՆԵՐԿԱՅԱՑՄԱՆ ՀԶՈՐ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. ԿՈՒՍԱԿԱՆ ԾՆՈՒՆԴԸ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գտա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Յ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ս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8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ցե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շ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ղի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5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ու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վ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Բ. ՀԱՆԳՈՒՑՅԱԼԻ ՎԵՐԱԿԵՆԴԱՆԱՑՈՒՄ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տճառ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ք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21-2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խ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սափ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41-44)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ր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ր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թնացավ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7/20-22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սե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48/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4/32-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եզմ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ր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ղարկավո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ոսակախու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եզմ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3/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ը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բիթ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ան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վ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ոփփ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բիթ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րքա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վանդ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վ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նյակ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Թաբիթա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ենդանաց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9/36-4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կ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ժշկ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ր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0/7-8)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համ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խ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Գ. ՏԿԱՐԻ ԲԺՇԿ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/3)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վանդան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վացվ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ան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կանգ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աքրվե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եեմ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առ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5/10-2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Դ. ԱՆՀԱՅՏԻ ՄԱՍԻՆ ԽՈՍԵԼ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տի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4/12-16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1/17)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ծ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ւ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ե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ջ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յուղ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ե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րամա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»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կոբ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խա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վաք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49/1-2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վու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10/2-9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21/21-24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0/1-17,9/30-37)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9/23-24,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</w:t>
      </w:r>
      <w:r>
        <w:rPr>
          <w:sz w:val="22"/>
          <w:szCs w:val="22"/>
          <w:lang w:val="hy-AM"/>
        </w:rPr>
        <w:t xml:space="preserve"> 4/8-18,8/12-13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49-52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. ՍԱՏԱՆԱՆԵՐԻ ՎԵՐԱՀՍԿՈՂ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երահս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27-2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իլզիբու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27)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ի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հս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գուշ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խ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ջող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7/22-23)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Զ. ԱՅԼ ՀՐԱՇՔՆԵ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նու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/7-9)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ակ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ով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4/19-2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/18-19)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ցած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7/45)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այ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և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ընծայ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մյ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0:22-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սե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տն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րիթ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ր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բեո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ջալ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շտավայ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ե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տրո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շտապ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Օսեե</w:t>
      </w:r>
      <w:r>
        <w:rPr>
          <w:sz w:val="22"/>
          <w:szCs w:val="22"/>
          <w:lang w:val="hy-AM"/>
        </w:rPr>
        <w:t xml:space="preserve"> 10:12-13)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սե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ծ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թ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պ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յտ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ալ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ժ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զեքի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տություն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20/10-11) </w:t>
      </w:r>
      <w:r>
        <w:rPr>
          <w:rFonts w:eastAsia="Tahoma" w:cs="Tahoma" w:ascii="Tahoma" w:hAnsi="Tahoma"/>
          <w:sz w:val="22"/>
          <w:szCs w:val="22"/>
          <w:lang w:val="hy-AM"/>
        </w:rPr>
        <w:t>Սիա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ժ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48/23)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հս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յ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նը</w:t>
      </w:r>
      <w:r>
        <w:rPr>
          <w:sz w:val="22"/>
          <w:szCs w:val="22"/>
          <w:lang w:val="hy-AM"/>
        </w:rPr>
        <w:t>»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1:10)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րկ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թա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վ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ն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2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քառասունօ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մ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4:2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ե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9:9) «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բ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9:7-8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ՏԱՐԲԵՐԱԿՆԵՐ, ՈՐՈՆՔ ԺԽՏՈՒՄ ԵՆ ՀԻՍՈՒՍԻ (Խ.Ա.Ո.Ն) ԱՍՏՎԱԾԱՅՆ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ն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հ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ն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լպատ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նթար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գե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լ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յս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ոդոսի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րլի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եպիսկոպ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ձն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ց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նասի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Թարգմանել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գոր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նկ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րամի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րո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քե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վ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0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աբե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յունաք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և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պատ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ան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8:44-46)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թար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նությամբ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կյան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րժ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նթադ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ռն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րաթթվայ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իճ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ակարգ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ՌԱՋԻՆ ԴԱՍԱԿԱՐԳ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ո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3:32)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աց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ռկե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:33-3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ելագ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քա՞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նկություն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9: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ժանդակ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հ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28-29)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բադ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0:20-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1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փառաբ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3:13-14)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3:26) «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4: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նդ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զավակ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յու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յուրիմաց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հ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17-18)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Զավակ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յա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հ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2:1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ԵՐԿՐՈՐԴ ԴԱՍԱԿԱՐԳ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մն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նչ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իս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ծ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լ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լպատու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ծանա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խ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թվել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ծաց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ն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յու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ծք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ձայ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Օրհն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րծ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ա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1:27) </w:t>
      </w:r>
      <w:r>
        <w:rPr>
          <w:rFonts w:eastAsia="Tahoma" w:cs="Tahoma" w:ascii="Tahoma" w:hAnsi="Tahoma"/>
          <w:sz w:val="22"/>
          <w:szCs w:val="22"/>
          <w:lang w:val="hy-AM"/>
        </w:rPr>
        <w:t>Այս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թ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21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հ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ղվեց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որդ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3:13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կ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շխարհ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տով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շխարհ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3:6-13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:24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գ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4:6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ծ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1: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ժբախտ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4:33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մ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շտացա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անա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6: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ժվ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ագ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ա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ղբա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:3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յթակ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ղա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րառ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ք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4:6-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ն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ինվորական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վ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յ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8:22)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ինվ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եկավ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ինվոր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բակալ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8: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ռավոտ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ա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:1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9:28)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շ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4:42-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ֆիզի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ի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ցա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40)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կ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52) </w:t>
      </w:r>
      <w:r>
        <w:rPr>
          <w:rFonts w:eastAsia="Tahoma" w:cs="Tahoma" w:ascii="Tahoma" w:hAnsi="Tahoma"/>
          <w:sz w:val="22"/>
          <w:szCs w:val="22"/>
          <w:lang w:val="hy-AM"/>
        </w:rPr>
        <w:t>Ս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զիկ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ումո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զմ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ադրել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4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զ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ղղել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ր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ապազո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ով</w:t>
      </w:r>
      <w:r>
        <w:rPr>
          <w:sz w:val="22"/>
          <w:szCs w:val="22"/>
          <w:lang w:val="hy-AM"/>
        </w:rPr>
        <w:t>)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7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օ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խրություն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4:34)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յու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2: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յու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չ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5:3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ոհիշյա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5: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շ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անհայտան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որձ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կատա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թելի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րևակ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թ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ղարկավո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1"/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թելի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ղոթ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վա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անի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հակ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6:39)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:3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կարագ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2:41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6:12-1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տ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իլն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եվա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տ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իլ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ն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2:44 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հան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թահա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լիս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պա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պատ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:41-4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ղթո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ղթա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դ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5: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նյակ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ու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2-3)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մպ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6:2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հանդի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նակ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հան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0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կ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համ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վկի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ՐՈՐԴ ԴԱՍԱԿԱՐԳ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իտ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ար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4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ի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աղծա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վագ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օ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ind w:left="6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ախմբ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քր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ղ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օ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ն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Զավակ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շտով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43-48)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մ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49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հարկ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ընկալ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5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մո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ջանկ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աղձ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սկ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փոթ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ց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33)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2.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սիր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ազովր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տես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խա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պա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օրե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եր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:22-23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: 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3.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ե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զովր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յապե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ապատի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4:19-21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ար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ի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3"/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4.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մ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ու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լին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ցա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՞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նալ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:18-22) </w:t>
      </w:r>
      <w:r>
        <w:rPr>
          <w:rFonts w:eastAsia="Tahoma" w:cs="Tahoma" w:ascii="Tahoma" w:hAnsi="Tahoma"/>
          <w:sz w:val="22"/>
          <w:szCs w:val="22"/>
          <w:lang w:val="hy-AM"/>
        </w:rPr>
        <w:t>Զարմ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ց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ա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ս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>...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Տե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ար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Պար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4:19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վելացր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ձագ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ղ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9:10-11)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ղջ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ո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: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նդիս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նան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ա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Չ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ն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ի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38-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խնդր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ն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)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ս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բու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վի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7: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5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ճր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ոդեմու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</w:t>
      </w:r>
      <w:r>
        <w:rPr>
          <w:sz w:val="22"/>
          <w:szCs w:val="22"/>
          <w:lang w:val="hy-AM"/>
        </w:rPr>
        <w:t>j</w:t>
      </w:r>
      <w:r>
        <w:rPr>
          <w:rFonts w:eastAsia="Tahoma" w:cs="Tahoma" w:ascii="Tahoma" w:hAnsi="Tahoma"/>
          <w:sz w:val="22"/>
          <w:szCs w:val="22"/>
          <w:lang w:val="hy-AM"/>
        </w:rPr>
        <w:t>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ո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</w:t>
      </w:r>
      <w:r>
        <w:rPr>
          <w:sz w:val="22"/>
          <w:szCs w:val="22"/>
          <w:lang w:val="hy-AM"/>
        </w:rPr>
        <w:t>j</w:t>
      </w:r>
      <w:r>
        <w:rPr>
          <w:rFonts w:eastAsia="Tahoma" w:cs="Tahoma" w:ascii="Tahoma" w:hAnsi="Tahoma"/>
          <w:sz w:val="22"/>
          <w:szCs w:val="22"/>
          <w:lang w:val="hy-AM"/>
        </w:rPr>
        <w:t>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7:52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յթակ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ու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այթակ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եռա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ս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4:8-10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նաբ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դրես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ակու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լաթի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դ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ասքա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ճա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ճ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բակա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լ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շ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ՉՈՐՐՈՐԴ ԴԱՍԱԿԱՐԳ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3:13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ընդու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0:20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կ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տավոր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:23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վ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7: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3)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յթակ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3:57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ե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ռ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րոդոտո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ղա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կո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3:33-34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ասպ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ասպան</w:t>
      </w:r>
      <w:r>
        <w:rPr>
          <w:sz w:val="22"/>
          <w:szCs w:val="22"/>
          <w:lang w:val="hy-AM"/>
        </w:rPr>
        <w:t>» ,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ասպան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պ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:4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տով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ստա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խալ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ամբ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2:49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24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7:16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3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հատվա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րկ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ու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ան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7:1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6:14)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ն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2: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արած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եզերք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րթ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նդայ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պատրաս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3:59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ՄԱՐՄՆԱՎՈՐՄԱՆ ՆՊԱՏԱԿ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սկանա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նասթ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րս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8:22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վես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4:1)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ե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ռնալի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ժվ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ետ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վե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վ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ղոցնե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ուկա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ձայ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մկ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ղոց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նահատվա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:20-21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վայ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իտ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9:13-18)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6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ում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ջ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գևոր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ասիր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հանգում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ք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ջրպե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փրահի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7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ՈՐ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րաժեշ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նա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նադ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անասի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նջ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վ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ր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ք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րչ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ստա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անաս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ախնդ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ր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ան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ռնալ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Զարման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անաս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ստ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օգու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8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նջ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ջրպե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ն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ո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ե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ջրպետ</w:t>
      </w:r>
      <w:r>
        <w:rPr>
          <w:sz w:val="22"/>
          <w:szCs w:val="22"/>
          <w:lang w:val="hy-AM"/>
        </w:rPr>
        <w:t xml:space="preserve">....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սկ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փոփոխ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ույ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նտրտու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թի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ջրպ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աբե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պիսի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եիզ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ից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պիսի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ույ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ծ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տա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քրք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քրք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տու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վազ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ուն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ույ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ույ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ս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իտասարդ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իք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ա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րավո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ա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ար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աց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իտակց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անդ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թ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Պող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բաղ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վ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կ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զովր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կ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ռաքյ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ելու</w:t>
      </w:r>
      <w:r>
        <w:rPr>
          <w:sz w:val="22"/>
          <w:szCs w:val="22"/>
          <w:lang w:val="hy-AM"/>
        </w:rPr>
        <w:t>...»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0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ժվ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21:23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թ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կատա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ձ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ա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աց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րկվ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յրութ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5:8-10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ից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1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զմազ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չի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ա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ջ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րա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դակագործ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տ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ող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արձակ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ր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արտա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խիվ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փոխ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կայ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ժ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ղճ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ղճ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ո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եիզ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հ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զդ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պաշտ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Քրայն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երսոլ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կ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ափոխել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3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ժվ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զ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նտ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եիզ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յակ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րիկ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րագի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յակ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լի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նահատել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քերով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մ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եմբեշ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ույթներին</w:t>
      </w:r>
      <w:r>
        <w:rPr>
          <w:sz w:val="22"/>
          <w:szCs w:val="22"/>
          <w:lang w:val="hy-AM"/>
        </w:rPr>
        <w:t>»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Սուրբ Հոգու Աստվածայնությունը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հմեդ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6:102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շվ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ար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2:52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Բարձրա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ով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իճանով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մբ</w:t>
      </w:r>
      <w:r>
        <w:rPr>
          <w:sz w:val="22"/>
          <w:szCs w:val="22"/>
          <w:lang w:val="hy-AM"/>
        </w:rPr>
        <w:t xml:space="preserve">).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0: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նտինոպոլ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1.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րեաներ</w:t>
      </w:r>
      <w:r>
        <w:rPr>
          <w:sz w:val="22"/>
          <w:szCs w:val="22"/>
          <w:lang w:val="hy-AM"/>
        </w:rPr>
        <w:t xml:space="preserve"> 12/23)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շու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ան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104/29-30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թանց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2/7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կ</w:t>
      </w:r>
      <w:r>
        <w:rPr>
          <w:sz w:val="22"/>
          <w:szCs w:val="22"/>
          <w:lang w:val="hy-AM"/>
        </w:rPr>
        <w:t xml:space="preserve">.12/7) 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2.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2/36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քար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/67)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/16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ակ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թլպ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7/51-52)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3.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2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ավո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որւո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41/38)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ի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փոփա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/25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հիգ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4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գգ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եցե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գգաի</w:t>
      </w:r>
      <w:r>
        <w:rPr>
          <w:sz w:val="22"/>
          <w:szCs w:val="22"/>
          <w:lang w:val="hy-AM"/>
        </w:rPr>
        <w:t xml:space="preserve"> 2/5)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4. </w:t>
      </w:r>
      <w:r>
        <w:rPr>
          <w:rFonts w:eastAsia="Tahoma" w:cs="Tahoma" w:ascii="Tahoma" w:hAnsi="Tahoma"/>
          <w:sz w:val="22"/>
          <w:szCs w:val="22"/>
          <w:lang w:val="hy-AM"/>
        </w:rPr>
        <w:t>Ուժ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կարագ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ո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աղ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ռա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0/7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ո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2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յուրիմաց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սպինոզ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ժ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36/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ախ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381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դի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նտինոպոլ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եդոնի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իճ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դոնի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ղադրիչ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4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ս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ե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ձ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ի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5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այ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4/24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1-2)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ՀԵՐՔԵԼՈՎ ՍՈՒՐԲ ՀՈԳՈՒ ԱՍՏՎԱԾԱՅՆՈՒԹՅԱՆ ՔՐԻՍՏՈՆԵԱԿԱՆ ՎԿԱՅ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ետե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ությա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ի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/22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հինգ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վ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կա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ս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2-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այ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ելի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կ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տանվ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ելիուսին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ուղղ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0/20-22)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ելի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յր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ր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ղճմտան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բոստ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մո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տն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63/9-10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շտ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շտ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ությ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իվ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ստակ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63/11)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23/20 )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ռ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զ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5/6)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տ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ծ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ծ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ի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թե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4/5)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րդ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ղե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3/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Պետր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/21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տիպ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իտությունը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3/3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1/13) </w:t>
      </w:r>
      <w:r>
        <w:rPr>
          <w:rFonts w:eastAsia="Tahoma" w:cs="Tahoma" w:ascii="Tahoma" w:hAnsi="Tahoma"/>
          <w:sz w:val="22"/>
          <w:szCs w:val="22"/>
          <w:lang w:val="hy-AM"/>
        </w:rPr>
        <w:t>Անիմ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ենքԱստված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ստա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6/13)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ի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խիթար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/25)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տանա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/8) </w:t>
      </w: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թ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6/19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լ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դր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հ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պոլ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թ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փեսու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9/1-2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4/24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րերի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4/16),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/5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3/39)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քայվել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6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րագի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7"/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ԵՐՐՈՐԴՈՒԹՅԱՆ ՔՐԻՍՏՈՆԵԱԿԱՆ ՎԿԱՅ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տապող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ՌԱՋԻՆ. ԹՈՐԱՅԻ ՀԱՏՎԱԾՆԵՐԸ և ԵՐՐՈՐԴ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լոհիմ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1)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1/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6/3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4/8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ԹՈՐԱՅԻ ՀԱՏՎԱԾՆԵՐԻ ՔՆՆԱԴԱՏՈՒԹՅՈՒՆ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թ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դ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ց</w:t>
      </w:r>
      <w:r>
        <w:rPr>
          <w:sz w:val="22"/>
          <w:szCs w:val="22"/>
          <w:lang w:val="hy-AM"/>
        </w:rPr>
        <w:t xml:space="preserve">...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8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բ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վ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լու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բուս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ակարգմ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Էլոհիի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եր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նկընդ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այ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ւշ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ւ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ւ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ձ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վուղ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Ծեր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թաթ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ով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վու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ւե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28/12-14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կոբ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ւ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րու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վ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):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թին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դ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32/4-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վա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32/31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հպա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կոռուպցիայից</w:t>
      </w:r>
      <w:r>
        <w:rPr>
          <w:sz w:val="22"/>
          <w:szCs w:val="22"/>
          <w:lang w:val="hy-AM"/>
        </w:rPr>
        <w:t>)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5:9)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ել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ա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3/21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ճաշ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»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>.''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 ..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1/15-1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ՎԵՏԱՐԱՆԻ ՀԱՏՎԱԾՆԵՐԸ և ԵՐՐՈՐԴ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ս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3/16-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եր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3/1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րզ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ությու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անափոխ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(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/22 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18) </w:t>
      </w:r>
      <w:r>
        <w:rPr>
          <w:rFonts w:eastAsia="Tahoma" w:cs="Tahoma" w:ascii="Tahoma" w:hAnsi="Tahoma"/>
          <w:sz w:val="22"/>
          <w:szCs w:val="22"/>
          <w:lang w:val="hy-AM"/>
        </w:rPr>
        <w:t>մինչ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/21,14/9-10)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տա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տ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Ա. ԵՐԵՔ ՎԿԱՆԵՐԻ ՀԱՏՎԱԾ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/7 </w:t>
      </w:r>
      <w:r>
        <w:rPr>
          <w:rFonts w:eastAsia="Tahoma" w:cs="Tahoma" w:ascii="Tahoma" w:hAnsi="Tahoma"/>
          <w:sz w:val="22"/>
          <w:szCs w:val="22"/>
          <w:lang w:val="hy-AM"/>
        </w:rPr>
        <w:t>Միջազգ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պագ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ն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եսքի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ագ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ո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դ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լա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ենդ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քշտե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դիմադի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վեճ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ենախոս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անայ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զգ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այ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Ռ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ջազգ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րդ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ակոբոսի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/6-8)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ծ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նասթ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րսյ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ռա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հինգ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տին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ան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ադ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ք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մուտքում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ենջ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իլսո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հինգ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տի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րաժե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մ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Բ. ՄԱՏԹԵՈՍԻ ԱՎԵՏԱՐԱՆԻ ՎԵՐՋԻՆ ՏԱՐԲԵՐԱԿԱՆԵՐ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ևտ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կր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/18-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ն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վ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ծ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ծ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կ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կ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ն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փրկվ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ապարտվ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6/15-16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ճար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մտ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իլ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դոլֆ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նա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ո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0"/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եբ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ստահ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»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1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ագործ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Ռեքար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գլի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սիոն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լեջ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րոֆեսո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ել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փ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ությա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արաթա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ա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ուս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ռ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0/5-6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ոլլոն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եծ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եռ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ից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3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լ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ամա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ստիպ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ր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թեֆ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լածա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յունիկի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իպր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ի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ելի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ե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թույլատ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քու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0/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կնհայ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նդր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0/41-42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ա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պ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ներ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որ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լպ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կույ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թլպ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2-3)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որ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րթականությամբ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փփ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ա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փշտ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իլ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վ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ջն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յու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ե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զ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ղ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թնա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ի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ք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ո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4-1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տրական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կց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ձայ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ռեց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իտ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ձայ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ստ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թլպա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ստ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ված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ե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վ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աղաթացիներ</w:t>
      </w:r>
      <w:r>
        <w:rPr>
          <w:sz w:val="22"/>
          <w:szCs w:val="22"/>
          <w:lang w:val="hy-AM"/>
        </w:rPr>
        <w:t xml:space="preserve"> 2/7-9)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դիմ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)</w:t>
      </w:r>
      <w:r>
        <w:rPr>
          <w:rFonts w:eastAsia="Tahoma" w:cs="Tahoma" w:ascii="Tahoma" w:hAnsi="Tahoma"/>
          <w:sz w:val="22"/>
          <w:szCs w:val="22"/>
          <w:lang w:val="hy-AM"/>
        </w:rPr>
        <w:t>պատվիրանին</w:t>
      </w:r>
      <w:r>
        <w:rPr>
          <w:sz w:val="22"/>
          <w:szCs w:val="22"/>
          <w:lang w:val="hy-AM"/>
        </w:rPr>
        <w:t xml:space="preserve"> –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-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յ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մոթե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ո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վճռ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ղմնակալությ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/21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թասի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ությա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ե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4/3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տահայ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:136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ԵՐՐՈՐԴՈՒԹՅԱՆ ՔՆՆԱԴԱՏԱԿԱՆ ՈՒՍՈՒՄՆԱՍԻՐՈՒԹՅՈՒՆԸ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ՌԱՋԻՆ. ՀԻՆ ԿՏԱԿԱՐԱՆԻ ՄԻԱՍՏՎԱԾԱԲԱՆԱԿԱՆ ՀԱՏՎԱԾՆԵ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շե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տակ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Լս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թն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րաց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ռ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պա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6:4-9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-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տ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5:6-7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տ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դա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20:2-4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ն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8:6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ագոր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6:9-10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3:10-12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- «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րկ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37:2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-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4:24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ով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-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5: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յռ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4:6-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ղաքիա</w:t>
      </w:r>
      <w:r>
        <w:rPr>
          <w:sz w:val="22"/>
          <w:szCs w:val="22"/>
          <w:lang w:val="hy-AM"/>
        </w:rPr>
        <w:t xml:space="preserve"> 2:10,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8:2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ԿՐՈՐԴ. ՆՈՐ ԿՏԱԿԱՐԱՆԻ ՄԻԱՍՏՎԱԾԱԿԱՆ ՀԱՏՎԱԾՆԵ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2:9-1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:16-17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փառաբ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:»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1-3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այթակղ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եռա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»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ս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4:10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4: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ռ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բարոյական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---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1-4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ԵՐՐՈՐԴՈՒԹՅՈՒՆԸ ԱՆԸՆԴՈՒՆԵԼԻ ԱՌԵՂԾՎԱԾ Է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թյու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նտ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գուստ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ին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ի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ուգ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ւ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ումը</w:t>
      </w:r>
      <w:r>
        <w:rPr>
          <w:sz w:val="22"/>
          <w:szCs w:val="22"/>
          <w:lang w:val="hy-AM"/>
        </w:rPr>
        <w:t>»: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մունք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Թույլատ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նե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մունք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ու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կոտր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ը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կարագ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ու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ուշ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ք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ուֆ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յե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վկիան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փ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յուրիմացությու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ությունը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ՄԻԱՍՏՎԱԾՈՒԹՅԱՆ ՊԱՏՄՈՒԹՅՈՒՆԸ և ԵՐՐՈՐԴՈՒԹՅՈՒՆԸ ՔՐԻՍՏՈՆԵԱԿԱՆ ՊԱՏՄՈՒԹՅԱՆ ՄԵՋ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եմ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ասխան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ի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րժ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րկրպա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տորդ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6- 1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լ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9:30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ՊՈՂՈՍԻ ԿԱՐևՈՐՈՒԹՅՈՒՆԸ ՔՐԻՍՏՈՆԵՈՒԹՅԱՆ ՄԵ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ակ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ակ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աթղ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ժխտ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ք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ազդեցիկ</w:t>
      </w:r>
      <w:r>
        <w:rPr>
          <w:sz w:val="22"/>
          <w:szCs w:val="22"/>
          <w:lang w:val="hy-AM"/>
        </w:rPr>
        <w:t xml:space="preserve"> 100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ց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յք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ստատ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շ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ատու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ար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րությա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տերմի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Ընդլայ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եզերք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րթ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նդլայ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ՊՈՂՈՍԸ և ՀԻՍՈՒՍԻ ԱՍՏՎԱԾԱՅՆՈՒԹՅՈՒՆ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ազան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զվագյու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...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մյ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կնդի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ստ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ուն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արգա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լ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ն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12: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տով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փոփո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ե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ու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րսև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–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ագու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ք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6:14-16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ձ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ափազանց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ղարկ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8:3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խն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8:3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աղաթացիներ</w:t>
      </w:r>
      <w:r>
        <w:rPr>
          <w:sz w:val="22"/>
          <w:szCs w:val="22"/>
          <w:lang w:val="hy-AM"/>
        </w:rPr>
        <w:t xml:space="preserve"> 4:4)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ե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1:1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բռ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Փիլի</w:t>
      </w:r>
      <w:r>
        <w:rPr>
          <w:sz w:val="22"/>
          <w:szCs w:val="22"/>
          <w:lang w:val="hy-AM"/>
        </w:rPr>
        <w:t>. 2:6-7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 xml:space="preserve">»: ( 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:16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րոզ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ստ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տուս</w:t>
      </w:r>
      <w:r>
        <w:rPr>
          <w:sz w:val="22"/>
          <w:szCs w:val="22"/>
          <w:lang w:val="hy-AM"/>
        </w:rPr>
        <w:t xml:space="preserve"> 1:3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ամանք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այ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յ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ռապա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Լիսթ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կանորեր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րնաբ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մես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4/11-12)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իր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և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մ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րտաս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ր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րկ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ծ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4:13-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ռյալ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թան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եգ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անմունք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նտինոպո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ԱՌԱՋԻՆ. ԱՌԱՋԻՆ ՆԻԿԻԱՅԻ ԽՈՐՀՈՒՐԴԸ 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sz w:val="22"/>
          <w:szCs w:val="22"/>
          <w:lang w:val="hy-AM"/>
        </w:rPr>
        <w:t xml:space="preserve">325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նտ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ո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և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ոնստանտ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ռնալի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վա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սակցությու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ցա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sz w:val="22"/>
          <w:szCs w:val="22"/>
          <w:lang w:val="hy-AM"/>
        </w:rPr>
        <w:t xml:space="preserve"> 2048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նակց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և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ձայն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յս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կց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տնոպո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ԿՐՈՐԴ. ԿՈՆՍՏԱՆՏՆՈՊՈԼՍԻ ԱՌԱՋԻՆ ԽՈՐՀՈՒՐԴ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ոնստանտնոպո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ց</w:t>
      </w:r>
      <w:r>
        <w:rPr>
          <w:sz w:val="22"/>
          <w:szCs w:val="22"/>
          <w:lang w:val="hy-AM"/>
        </w:rPr>
        <w:t xml:space="preserve"> 381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եդոնի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ի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տնոպո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ց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ց</w:t>
      </w:r>
      <w:r>
        <w:rPr>
          <w:sz w:val="22"/>
          <w:szCs w:val="22"/>
          <w:lang w:val="hy-AM"/>
        </w:rPr>
        <w:t xml:space="preserve"> 395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ոդոսիուս</w:t>
      </w:r>
      <w:r>
        <w:rPr>
          <w:sz w:val="22"/>
          <w:szCs w:val="22"/>
          <w:lang w:val="hy-AM"/>
        </w:rPr>
        <w:t xml:space="preserve"> I </w:t>
      </w:r>
      <w:r>
        <w:rPr>
          <w:rFonts w:eastAsia="Tahoma" w:cs="Tahoma" w:ascii="Tahoma" w:hAnsi="Tahoma"/>
          <w:sz w:val="22"/>
          <w:szCs w:val="22"/>
          <w:lang w:val="hy-AM"/>
        </w:rPr>
        <w:t>կայ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եր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հի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տասի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չ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դ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ր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րդ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Փոքրամաս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կվիզից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ետի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զարեն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իա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բոնի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ոլինար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ստորիանցիներ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5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ՄԻԱՍՏՎԱԾՈՒԹՅՈՒՆԸ ԲԱՐԵՓՈԽՈՒՄԻՑ ՀԵՏՈ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ակերպ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յու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ուցիչ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Լյու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ոզ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կա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ւնիտարի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Ֆիլբեր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լվ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գ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թյուն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լվ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զվա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Քսան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նիտար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րիտանի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ութ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ն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րիտանի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թյ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տարիանիզմ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Մանչեսթ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քսֆորդը</w:t>
      </w:r>
      <w:r>
        <w:rPr>
          <w:sz w:val="22"/>
          <w:szCs w:val="22"/>
          <w:lang w:val="hy-AM"/>
        </w:rPr>
        <w:t xml:space="preserve"> -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րիկայում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կագո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իքլի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լիֆորնի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ւնգարի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թ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րոպ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ներում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6"/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921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քսֆ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ժող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ցա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րլի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եյչ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եկավա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ոպտի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կա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վանդ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սնակից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ար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Էմի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մ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ցյ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977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ց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մ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ագա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պ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մ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սան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Բրիտանի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ալի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7"/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984 </w:t>
      </w:r>
      <w:r>
        <w:rPr>
          <w:rFonts w:eastAsia="Tahoma" w:cs="Tahoma" w:ascii="Tahoma" w:hAnsi="Tahoma"/>
          <w:sz w:val="22"/>
          <w:szCs w:val="22"/>
          <w:lang w:val="hy-AM"/>
        </w:rPr>
        <w:t>թվ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ի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նդոն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աթօ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ստատե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ազր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յվի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նքին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ի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երրորդ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կ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ղոք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եյ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սագ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ն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նքին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պարակեցին</w:t>
      </w:r>
      <w:r>
        <w:rPr>
          <w:sz w:val="22"/>
          <w:szCs w:val="22"/>
          <w:lang w:val="hy-AM"/>
        </w:rPr>
        <w:t xml:space="preserve"> 1984 </w:t>
      </w:r>
      <w:r>
        <w:rPr>
          <w:rFonts w:eastAsia="Tahoma" w:cs="Tahoma" w:ascii="Tahoma" w:hAnsi="Tahoma"/>
          <w:sz w:val="22"/>
          <w:szCs w:val="22"/>
          <w:lang w:val="hy-AM"/>
        </w:rPr>
        <w:t>թվ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իսի</w:t>
      </w:r>
      <w:r>
        <w:rPr>
          <w:sz w:val="22"/>
          <w:szCs w:val="22"/>
          <w:lang w:val="hy-AM"/>
        </w:rPr>
        <w:t xml:space="preserve"> 25-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ւ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«11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19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ուցիչ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ցմ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Տասն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8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ե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ց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յ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ժ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ժ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անգ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ան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իլ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ՀԻՍՈՒՍԻ ԱՍՏՎԱԾԱՅՆՈՒԹՅԱՆ ԾԱԳՄԱՆ ԳԱՂԱՓԱՐ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ո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անմու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մ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տեղի՞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րակրկ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ւ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ատ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աբա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ն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յուղ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ՌԱՋԻՆ. ԱՍՏԾՈ ՄԱՐՄՆԱՎՈՐՈՒՄԸ ՀՆԱԳՈՒՅՆ ՀԵԹԱՆՈՍ ԿՐՈՆՆԵՐԻ ՄԵՋ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դուիզմ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նդկաստա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հզ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ագու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ով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արմնավորվ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եդու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վ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նք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ա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ռ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դու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ա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վե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Բուդդ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այ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կ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ակա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ի</w:t>
      </w:r>
      <w:r>
        <w:rPr>
          <w:sz w:val="22"/>
          <w:szCs w:val="22"/>
          <w:lang w:val="hy-AM"/>
        </w:rPr>
        <w:t xml:space="preserve">»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րոպ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նդկ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մու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մ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լվ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ն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ու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իսթ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ն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անք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րոմե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որ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ա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ԿՐՈՐԴ. ՄԱՐՄՆԱՎՈՐՈՒՄ ՔԱՎՈՒԹՅԱՆ և ՓՐԿՈՒԹՅԱՆ ՀԱՄԱ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ու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նդ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իլյամ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վ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ժից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պի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հա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զ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կուլե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րս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րթ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քսի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ո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0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ՐՈՐԴ. ՄԱՐՄՆԱՎՈՐՎԱԾ ԱՍՏՎԱԾԸ և ԱՐԱՐՈՒՄԸ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վա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պոսթա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Բհագավ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դ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ի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ճանա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ին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թոթ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դերմիզ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ս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դերմիզ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ոտ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ղե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որ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երդո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ռաջնե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դոնիս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Լաոքիոն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տոմ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1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ՉՈՐՐՈՐԴ. ՄԱՐՄՆԱՎՈՐՎԱԾ ԱՍՏՎԱԾՆԵՐԻ ՀԱՎԵՐԺՈՒԹՅՈՒՆԸ և ԱՆՄԱՀ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մեգ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Գիտ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ա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ահ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եզե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շ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Ֆիշն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ան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ֆ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մեգ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ը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քե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աութ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միզ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ի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լ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մեգա</w:t>
      </w:r>
      <w:r>
        <w:rPr>
          <w:sz w:val="22"/>
          <w:szCs w:val="22"/>
          <w:lang w:val="hy-AM"/>
        </w:rPr>
        <w:t xml:space="preserve">»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2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ՀԻՆԳԵՐՐՈՐԴ. ԱՍՏՎԱԾՆԵՐԻ ԾՆՆԴՅԱՆ ՏԱՐԵԹՎԵՐԸ, ԵՐԿՐՊԱԳՈՒԹՅՈՒՆԸ և ԱՎԱՆԴՈՒՅԹՆԵ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թվ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կտեմբերի</w:t>
      </w:r>
      <w:r>
        <w:rPr>
          <w:sz w:val="22"/>
          <w:szCs w:val="22"/>
          <w:lang w:val="hy-AM"/>
        </w:rPr>
        <w:t xml:space="preserve"> 25-</w:t>
      </w:r>
      <w:r>
        <w:rPr>
          <w:rFonts w:eastAsia="Tahoma" w:cs="Tahoma" w:ascii="Tahoma" w:hAnsi="Tahoma"/>
          <w:sz w:val="22"/>
          <w:szCs w:val="22"/>
          <w:lang w:val="hy-AM"/>
        </w:rPr>
        <w:t>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թ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փ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թվ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530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նեսու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բաղե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ե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ախմբ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թվ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ույթ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նգլի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յ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գորի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ի</w:t>
      </w:r>
      <w:r>
        <w:rPr>
          <w:sz w:val="22"/>
          <w:szCs w:val="22"/>
          <w:lang w:val="hy-AM"/>
        </w:rPr>
        <w:t xml:space="preserve"> 601 </w:t>
      </w:r>
      <w:r>
        <w:rPr>
          <w:rFonts w:eastAsia="Tahoma" w:cs="Tahoma" w:ascii="Tahoma" w:hAnsi="Tahoma"/>
          <w:sz w:val="22"/>
          <w:szCs w:val="22"/>
          <w:lang w:val="hy-AM"/>
        </w:rPr>
        <w:t>թվ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ի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լիթ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ք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շտ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3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վանդ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շտ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ում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ՐՈՐԴՈՒԹՅՈՒՆԸ ՀՆԱԳՈՒՅՆ ՀԵԹԱՆՈՍՈՒԹՅԱՆ ՄԵ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նայ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փոխ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ծնունդ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զ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բելոն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ի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նդ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ղկ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րահմայ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Ֆիշն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իվ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թնի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դ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ց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և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նագ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գլխ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Օզիր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ի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արսը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Պարս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Որմիզդ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րթ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րամանը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Սկանդինավ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Օվ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րիյը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քսի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Թսիկլիբո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ոթզլիփ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թի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ակոմա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իտել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հանջ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լվ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սաֆսթր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րևի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չ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նին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կրակի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լույ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յայ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ւ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յոյին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ոգու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րիտանի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րագի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տքագրմ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ու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նչ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տարերկ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ուններ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զվա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Լե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ե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հաղացում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լատոնիզ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ներ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ի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լատ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ացին</w:t>
      </w:r>
      <w:r>
        <w:rPr>
          <w:sz w:val="22"/>
          <w:szCs w:val="22"/>
          <w:lang w:val="hy-AM"/>
        </w:rPr>
        <w:t xml:space="preserve"> (207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 xml:space="preserve">.)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ի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պ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ի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ան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ճ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ս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դին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ը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ոբերթսո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70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րսի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ջոցով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ավ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ախոս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ևան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սոս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րոց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5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գենդ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6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զդ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մբ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զա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օրի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լ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9:30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ԵԶՐԱԿԱՑՈՒԹՅՈՒՆ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սու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ւ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կ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շ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տև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յրահ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ա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և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ցա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ճ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և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պնդ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ածա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վագ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ոհա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վերնագ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ԱՂԲՅՈՒՐՆԵՐ և ՔԱՂՎԱԾՔՆԵՐ.</w:t>
      </w:r>
    </w:p>
    <w:p>
      <w:pPr>
        <w:pStyle w:val="ListParagraph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գլ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 1981 </w:t>
      </w:r>
      <w:r>
        <w:rPr>
          <w:rFonts w:eastAsia="Tahoma" w:cs="Tahoma" w:ascii="Tahoma" w:hAnsi="Tahoma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ե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չ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ղոք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ե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չ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ղափ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</w:t>
      </w:r>
      <w:r>
        <w:rPr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րս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իսթհու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գ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մբագ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րս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ել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եյրու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ակերպ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արգմա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>, 2 –</w:t>
      </w:r>
      <w:r>
        <w:rPr>
          <w:rFonts w:eastAsia="Tahoma" w:cs="Tahoma" w:ascii="Tahoma" w:hAnsi="Tahoma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 1992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վով</w:t>
      </w:r>
      <w:r>
        <w:rPr>
          <w:sz w:val="22"/>
          <w:szCs w:val="22"/>
          <w:lang w:val="hy-AM"/>
        </w:rPr>
        <w:t xml:space="preserve">, 1965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ուայ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Ռ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>, 1899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արբ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1889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Եհով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>)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մարի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ահ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ս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ջ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քան</w:t>
      </w:r>
      <w:r>
        <w:rPr>
          <w:sz w:val="22"/>
          <w:szCs w:val="22"/>
          <w:lang w:val="hy-AM"/>
        </w:rPr>
        <w:t xml:space="preserve"> ,1 –</w:t>
      </w:r>
      <w:r>
        <w:rPr>
          <w:rFonts w:eastAsia="Tahoma" w:cs="Tahoma" w:ascii="Tahoma" w:hAnsi="Tahoma"/>
          <w:sz w:val="22"/>
          <w:szCs w:val="22"/>
          <w:lang w:val="hy-AM"/>
        </w:rPr>
        <w:t>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>, 1398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րնաբ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լի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թա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չ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ուվեյթ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 xml:space="preserve"> 1406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ջ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թա</w:t>
      </w:r>
      <w:r>
        <w:rPr>
          <w:sz w:val="22"/>
          <w:szCs w:val="22"/>
          <w:lang w:val="hy-AM"/>
        </w:rPr>
        <w:t xml:space="preserve"> 1-</w:t>
      </w:r>
      <w:r>
        <w:rPr>
          <w:rFonts w:eastAsia="Tahoma" w:cs="Tahoma" w:ascii="Tahoma" w:hAnsi="Tahoma"/>
          <w:sz w:val="22"/>
          <w:szCs w:val="22"/>
          <w:lang w:val="hy-AM"/>
        </w:rPr>
        <w:t>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 xml:space="preserve"> 1399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տ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ահամթ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երան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լքաու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դի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>, 1404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րագիտարան</w:t>
      </w:r>
      <w:r>
        <w:rPr>
          <w:sz w:val="22"/>
          <w:szCs w:val="22"/>
          <w:lang w:val="hy-AM"/>
        </w:rPr>
        <w:t>, 3-</w:t>
      </w:r>
      <w:r>
        <w:rPr>
          <w:rFonts w:eastAsia="Tahoma" w:cs="Tahoma" w:ascii="Tahoma" w:hAnsi="Tahoma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ա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 1995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ախ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դ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ա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չ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  <w:r>
        <w:rPr>
          <w:sz w:val="22"/>
          <w:szCs w:val="22"/>
          <w:lang w:val="hy-AM"/>
        </w:rPr>
        <w:t xml:space="preserve">, 1981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թնասի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>, 4-</w:t>
      </w:r>
      <w:r>
        <w:rPr>
          <w:rFonts w:eastAsia="Tahoma" w:cs="Tahoma" w:ascii="Tahoma" w:hAnsi="Tahoma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ջիի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  <w:r>
        <w:rPr>
          <w:sz w:val="22"/>
          <w:szCs w:val="22"/>
          <w:lang w:val="hy-AM"/>
        </w:rPr>
        <w:t xml:space="preserve"> 1995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ա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րոֆես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մբագ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տր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ի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մս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ր</w:t>
      </w:r>
      <w:r>
        <w:rPr>
          <w:sz w:val="22"/>
          <w:szCs w:val="22"/>
          <w:lang w:val="hy-AM"/>
        </w:rPr>
        <w:t>, 9-</w:t>
      </w:r>
      <w:r>
        <w:rPr>
          <w:rFonts w:eastAsia="Tahoma" w:cs="Tahoma" w:ascii="Tahoma" w:hAnsi="Tahoma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ա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1994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C00000"/>
          <w:sz w:val="32"/>
          <w:szCs w:val="32"/>
          <w:lang w:val="en-GB"/>
        </w:rPr>
      </w:pPr>
      <w:r>
        <w:rPr>
          <w:rFonts w:eastAsia="Tahoma" w:cs="Tahoma" w:ascii="Tahoma" w:hAnsi="Tahoma"/>
          <w:b/>
          <w:bCs/>
          <w:color w:val="C00000"/>
          <w:sz w:val="32"/>
          <w:szCs w:val="32"/>
          <w:lang w:val="hy-AM"/>
        </w:rPr>
        <w:t>ՑԱՆԿ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6666"/>
          <w:sz w:val="22"/>
          <w:szCs w:val="22"/>
          <w:lang w:val="hy-AM" w:eastAsia="en-US" w:bidi="ar-EG"/>
        </w:rPr>
      </w:pPr>
      <w:r>
        <w:rPr>
          <w:b/>
          <w:bCs/>
          <w:color w:val="006666"/>
          <w:sz w:val="22"/>
          <w:szCs w:val="22"/>
          <w:lang w:val="hy-AM" w:eastAsia="en-US" w:bidi="ar-EG"/>
        </w:rPr>
        <w:drawing>
          <wp:anchor behindDoc="0" distT="54610" distB="40640" distL="144780" distR="167005" simplePos="0" locked="0" layoutInCell="0" allowOverlap="1" relativeHeight="606">
            <wp:simplePos x="0" y="0"/>
            <wp:positionH relativeFrom="margin">
              <wp:posOffset>975360</wp:posOffset>
            </wp:positionH>
            <wp:positionV relativeFrom="paragraph">
              <wp:posOffset>-6794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both"/>
              <w:outlineLvl w:val="0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Ծանոթագր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երած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ս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ահմեդ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ավատք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եջ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ս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նե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կայ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  <w:lang w:val="hy-AM"/>
              </w:rPr>
              <w:t xml:space="preserve">1-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արբերակներ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ոնք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ն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երագրում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երությու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և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ու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 xml:space="preserve">2 –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արբերակներ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ոնք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ն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երագրում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ի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դի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 –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ի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արմնավորմ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արբերակն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  <w:lang w:val="hy-AM"/>
              </w:rPr>
              <w:t xml:space="preserve">4 –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մենաբարձրյալ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լլահ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բնութագրեր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երագր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ատվածներ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ն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  <w:lang w:val="hy-AM"/>
              </w:rPr>
              <w:t xml:space="preserve">5 –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մենաբարձրյալ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լլահ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րարքներ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երագրություն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ն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 xml:space="preserve">6 –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րաշքները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պես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րա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կայ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արբերակներ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ոնք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ակասում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ա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արմնավորմ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պատակներ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Սուրբ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ոգու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րրորդ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նե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կայ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րրորդ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ննադատ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ւսումնասիր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իաստված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և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րրորդ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պատմություն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նե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եջ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Ծագմ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Գաղափա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ղբյուրներ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և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աղվածքներ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Ցանկ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9</w:t>
            </w:r>
          </w:p>
        </w:tc>
      </w:tr>
    </w:tbl>
    <w:p>
      <w:pPr>
        <w:pStyle w:val="Normal"/>
        <w:bidi w:val="0"/>
        <w:jc w:val="left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val="en-US" w:eastAsia="en-US" w:bidi="ar-EG"/>
        </w:rPr>
      </w:pPr>
      <w:r>
        <w:rPr>
          <w:color w:val="006666"/>
          <w:sz w:val="22"/>
          <w:szCs w:val="22"/>
          <w:lang w:val="en-US" w:eastAsia="en-US" w:bidi="ar-EG"/>
        </w:rPr>
        <w:drawing>
          <wp:anchor behindDoc="1" distT="0" distB="3810" distL="114935" distR="116840" simplePos="0" locked="0" layoutInCell="0" allowOverlap="1" relativeHeight="604">
            <wp:simplePos x="0" y="0"/>
            <wp:positionH relativeFrom="margin">
              <wp:posOffset>-5059680</wp:posOffset>
            </wp:positionH>
            <wp:positionV relativeFrom="page">
              <wp:posOffset>-37465</wp:posOffset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Segoe UI">
    <w:altName w:val="Calibri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ղեցի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ի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ն</w:t>
      </w:r>
      <w:r>
        <w:rPr>
          <w:rFonts w:cs="Times New Roman" w:ascii="Times New Roman" w:hAnsi="Times New Roman"/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ա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եր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մասնի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գն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նե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ւ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մասնի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ու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գ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գ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Զաք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8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բե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բհանահ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թաալ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7:43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իմաստներ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սուֆ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բերում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ների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պավում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ա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հով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ներ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Հայտն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Ռահմաթու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Հինդ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3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718-724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06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2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60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04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ծ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Սամուե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սուֆ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60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ախոս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երջես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խոդա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1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175 </w:t>
      </w:r>
      <w:r>
        <w:rPr>
          <w:rFonts w:eastAsia="Tahoma" w:cs="Tahoma" w:ascii="Tahoma" w:hAnsi="Tahoma"/>
          <w:sz w:val="22"/>
          <w:szCs w:val="22"/>
          <w:lang w:val="hy-AM"/>
        </w:rPr>
        <w:t>Արդյո</w:t>
      </w:r>
      <w:r>
        <w:rPr>
          <w:rFonts w:cs="Times New Roman" w:ascii="Times New Roman" w:hAnsi="Times New Roman"/>
          <w:sz w:val="22"/>
          <w:szCs w:val="22"/>
          <w:lang w:val="hy-AM"/>
        </w:rPr>
        <w:t>"</w:t>
      </w:r>
      <w:r>
        <w:rPr>
          <w:rFonts w:eastAsia="Tahoma" w:cs="Tahoma" w:ascii="Tahoma" w:hAnsi="Tahoma"/>
          <w:sz w:val="22"/>
          <w:szCs w:val="22"/>
          <w:lang w:val="hy-AM"/>
        </w:rPr>
        <w:t>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4-25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րյ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թսո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4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ահմաթու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դ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3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702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ում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մանաց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ֆայդ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ա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ագործություն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րություն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Կաութս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ր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908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2</w:t>
      </w:r>
    </w:p>
    <w:p>
      <w:pPr>
        <w:pStyle w:val="Footnote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յնհամ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ո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կյանքեր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զ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ումներ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կայ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յնհ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963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5</w:t>
      </w:r>
    </w:p>
    <w:p>
      <w:pPr>
        <w:pStyle w:val="Footnote"/>
        <w:bidi w:val="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ագր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գայ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''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աբան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44-61 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0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իկիի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47 .</w:t>
      </w:r>
    </w:p>
    <w:p>
      <w:pPr>
        <w:pStyle w:val="Footnote"/>
        <w:bidi w:val="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թաքց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ականությամ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ությամ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ե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713 )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Մեիկի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643-644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իկի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5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48:21 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0:10, </w:t>
      </w:r>
      <w:r>
        <w:rPr>
          <w:rFonts w:eastAsia="Tahoma" w:cs="Tahoma" w:ascii="Tahoma" w:hAnsi="Tahoma"/>
          <w:sz w:val="22"/>
          <w:szCs w:val="22"/>
          <w:lang w:val="hy-AM"/>
        </w:rPr>
        <w:t>Մնացորդա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22:18, </w:t>
      </w:r>
      <w:r>
        <w:rPr>
          <w:rFonts w:eastAsia="Tahoma" w:cs="Tahoma" w:ascii="Tahoma" w:hAnsi="Tahoma"/>
          <w:sz w:val="22"/>
          <w:szCs w:val="22"/>
          <w:lang w:val="hy-AM"/>
        </w:rPr>
        <w:t>Երեմի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42:11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մբ</w:t>
      </w:r>
      <w:r>
        <w:rPr>
          <w:rFonts w:cs="Times New Roman" w:ascii="Times New Roman" w:hAnsi="Times New Roman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ող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շտ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րախ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: 8:30-31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Փաստո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ան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յու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աց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րախ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եց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վ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ություն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ելսի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լ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47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90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ոկհոլմ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վեճ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5-137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84-87</w:t>
      </w:r>
    </w:p>
  </w:footnote>
  <w:footnote w:id="2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իկի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5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78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ղերից</w:t>
      </w:r>
      <w:r>
        <w:rPr>
          <w:rFonts w:cs="Times New Roman" w:ascii="Times New Roman" w:hAnsi="Times New Roman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անել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իշխանությու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զոր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rFonts w:cs="Times New Roman" w:ascii="Times New Roman" w:hAnsi="Times New Roman"/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ղ</w:t>
      </w:r>
      <w:r>
        <w:rPr>
          <w:rFonts w:cs="Times New Roman" w:ascii="Times New Roman" w:hAnsi="Times New Roman"/>
          <w:sz w:val="22"/>
          <w:szCs w:val="22"/>
          <w:lang w:val="hy-AM"/>
        </w:rPr>
        <w:t>. 1:16)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աբան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724</w:t>
      </w:r>
    </w:p>
  </w:footnote>
  <w:footnote w:id="2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ar-SY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մ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ֆս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2.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ա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ա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86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75</w:t>
      </w:r>
    </w:p>
  </w:footnote>
  <w:footnote w:id="3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րանք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ի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9-60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թիի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43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ի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8</w:t>
      </w:r>
    </w:p>
  </w:footnote>
  <w:footnote w:id="3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բրահի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634</w:t>
      </w:r>
    </w:p>
  </w:footnote>
  <w:footnote w:id="3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</w:p>
  </w:footnote>
  <w:footnote w:id="3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31</w:t>
      </w:r>
    </w:p>
  </w:footnote>
  <w:footnote w:id="3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ար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4:11, 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9:1-6, 23:23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</w:p>
  </w:footnote>
  <w:footnote w:id="3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ի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9</w:t>
      </w:r>
    </w:p>
  </w:footnote>
  <w:footnote w:id="3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տիի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58-160 </w:t>
      </w:r>
    </w:p>
  </w:footnote>
  <w:footnote w:id="3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30-132 160-170</w:t>
      </w:r>
    </w:p>
  </w:footnote>
  <w:footnote w:id="4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34</w:t>
      </w:r>
    </w:p>
  </w:footnote>
  <w:footnote w:id="4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աուֆ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65</w:t>
      </w:r>
    </w:p>
  </w:footnote>
  <w:footnote w:id="4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ջդ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ջ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25</w:t>
      </w:r>
    </w:p>
  </w:footnote>
  <w:footnote w:id="4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8-39,45</w:t>
      </w:r>
    </w:p>
  </w:footnote>
  <w:footnote w:id="4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աուֆ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18-221</w:t>
      </w:r>
    </w:p>
  </w:footnote>
  <w:footnote w:id="4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տա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ջազ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սաք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42-44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ր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դ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ջ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16-125</w:t>
      </w:r>
    </w:p>
  </w:footnote>
  <w:footnote w:id="4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րյ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թսո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8</w:t>
      </w:r>
    </w:p>
  </w:footnote>
  <w:footnote w:id="4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ղամ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բրահի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լի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95</w:t>
      </w:r>
    </w:p>
  </w:footnote>
  <w:footnote w:id="4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հ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21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դ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29-130</w:t>
      </w:r>
    </w:p>
  </w:footnote>
  <w:footnote w:id="4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7:4,22:29 </w:t>
      </w:r>
      <w:r>
        <w:rPr>
          <w:rFonts w:eastAsia="Tahoma" w:cs="Tahoma" w:ascii="Tahoma" w:hAnsi="Tahoma"/>
          <w:sz w:val="22"/>
          <w:szCs w:val="22"/>
          <w:lang w:val="hy-AM"/>
        </w:rPr>
        <w:t>Եզեկի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21:27</w:t>
      </w:r>
    </w:p>
  </w:footnote>
  <w:footnote w:id="5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մ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ֆ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6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1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ս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92</w:t>
      </w:r>
    </w:p>
  </w:footnote>
  <w:footnote w:id="5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եբիու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00</w:t>
      </w:r>
    </w:p>
  </w:footnote>
  <w:footnote w:id="5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0:48,8:16</w:t>
      </w:r>
    </w:p>
  </w:footnote>
  <w:footnote w:id="5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նան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Հուս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30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91-94</w:t>
      </w:r>
    </w:p>
  </w:footnote>
  <w:footnote w:id="5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կայ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աֆ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9: </w:t>
      </w:r>
      <w:r>
        <w:rPr>
          <w:rFonts w:eastAsia="Tahoma" w:cs="Tahoma" w:ascii="Tahoma" w:hAnsi="Tahoma"/>
          <w:sz w:val="22"/>
          <w:szCs w:val="22"/>
          <w:lang w:val="hy-AM"/>
        </w:rPr>
        <w:t>Ժաման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վեճ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05: </w:t>
      </w:r>
      <w:r>
        <w:rPr>
          <w:rFonts w:eastAsia="Tahoma" w:cs="Tahoma" w:ascii="Tahoma" w:hAnsi="Tahoma"/>
          <w:sz w:val="22"/>
          <w:szCs w:val="22"/>
          <w:lang w:val="hy-AM"/>
        </w:rPr>
        <w:t>Քրիստոե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դ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53: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ֆ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35: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ֆ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,127</w:t>
      </w:r>
    </w:p>
  </w:footnote>
  <w:footnote w:id="5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սեբիու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30,343</w:t>
      </w:r>
    </w:p>
  </w:footnote>
  <w:footnote w:id="5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5-53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</w:p>
  </w:footnote>
  <w:footnote w:id="5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13</w:t>
      </w:r>
    </w:p>
  </w:footnote>
  <w:footnote w:id="5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Անգլիակա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Եպիոկոպոսներ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Եկեղեց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Հիսուս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Աստվածայնությունը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ahoma" w:cs="Tahoma" w:ascii="Tahoma" w:hAnsi="Tahoma"/>
          <w:sz w:val="22"/>
          <w:szCs w:val="22"/>
        </w:rPr>
        <w:t>Ահմե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Դիդա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էջ</w:t>
      </w:r>
      <w:r>
        <w:rPr>
          <w:rFonts w:cs="Times New Roman" w:ascii="Times New Roman" w:hAnsi="Times New Roman"/>
          <w:sz w:val="22"/>
          <w:szCs w:val="22"/>
        </w:rPr>
        <w:t xml:space="preserve">.29-31, </w:t>
      </w:r>
      <w:r>
        <w:rPr>
          <w:rFonts w:eastAsia="Tahoma" w:cs="Tahoma" w:ascii="Tahoma" w:hAnsi="Tahoma"/>
          <w:sz w:val="22"/>
          <w:szCs w:val="22"/>
        </w:rPr>
        <w:t>Սուր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Աստվածաշնչ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Թարգմանություններ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Տարբերությունները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ahoma" w:cs="Tahoma" w:ascii="Tahoma" w:hAnsi="Tahoma"/>
          <w:sz w:val="22"/>
          <w:szCs w:val="22"/>
        </w:rPr>
        <w:t>Ահմե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Աբդու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Ուահա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էջ</w:t>
      </w:r>
      <w:r>
        <w:rPr>
          <w:rFonts w:cs="Times New Roman" w:ascii="Times New Roman" w:hAnsi="Times New Roman"/>
          <w:sz w:val="22"/>
          <w:szCs w:val="22"/>
        </w:rPr>
        <w:t xml:space="preserve">.114-115 </w:t>
      </w:r>
    </w:p>
  </w:footnote>
  <w:footnote w:id="5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ե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7-56</w:t>
      </w:r>
    </w:p>
  </w:footnote>
  <w:footnote w:id="6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ենն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9-38,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51,158</w:t>
      </w:r>
    </w:p>
  </w:footnote>
  <w:footnote w:id="6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ե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19-120</w:t>
      </w:r>
    </w:p>
  </w:footnote>
  <w:footnote w:id="6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ե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20-121</w:t>
      </w:r>
    </w:p>
  </w:footnote>
  <w:footnote w:id="6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դու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7-72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83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ա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91-192</w:t>
      </w:r>
    </w:p>
  </w:footnote>
  <w:footnote w:id="6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ի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-23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18-120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մ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ֆ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81,228</w:t>
      </w:r>
    </w:p>
  </w:footnote>
  <w:footnote w:id="6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ի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173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50 </w:t>
      </w:r>
      <w:r>
        <w:rPr>
          <w:rFonts w:eastAsia="Tahoma" w:cs="Tahoma" w:ascii="Tahoma" w:hAnsi="Tahoma"/>
          <w:sz w:val="22"/>
          <w:szCs w:val="22"/>
          <w:lang w:val="hy-AM"/>
        </w:rPr>
        <w:t>Հուդդայակա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առահմ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ամի</w:t>
      </w:r>
      <w:r>
        <w:rPr>
          <w:rFonts w:cs="Times New Roman" w:ascii="Times New Roman" w:hAnsi="Times New Roman"/>
          <w:sz w:val="22"/>
          <w:szCs w:val="22"/>
          <w:lang w:val="hy-AM"/>
        </w:rPr>
        <w:t>, 282, 299, 414-415</w:t>
      </w:r>
    </w:p>
  </w:footnote>
  <w:footnote w:id="6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դու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7-73,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152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ա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9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տի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7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ս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9-20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05B83"/>
                                <w:lang w:val="en-GB" w:bidi="ar-EG"/>
                              </w:rPr>
                              <w:t>ISLAMHOU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9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05B83"/>
                          <w:lang w:val="en-GB" w:bidi="ar-EG"/>
                        </w:rPr>
                        <w:t>ISLAMHOU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9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;Times New Roman" w:hAnsi="Sylfaen;Times New Roma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;Times New Roman" w:hAnsi="Sylfaen;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;Calibri" w:hAnsi="Segoe UI;Calibri" w:eastAsia="Calibri" w:cs="Segoe UI;Calibr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;Calibri" w:hAnsi="Segoe UI;Calibri" w:eastAsia="Calibri" w:cs="Segoe UI;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7:00Z</dcterms:created>
  <dc:creator>ibndawod</dc:creator>
  <dc:description/>
  <cp:keywords/>
  <dc:language>en-US</dc:language>
  <cp:lastModifiedBy>Vivian Tsekoura</cp:lastModifiedBy>
  <cp:lastPrinted>2015-03-06T23:55:00Z</cp:lastPrinted>
  <dcterms:modified xsi:type="dcterms:W3CDTF">2016-10-24T21:48:00Z</dcterms:modified>
  <cp:revision>4</cp:revision>
  <dc:subject/>
  <dc:title/>
</cp:coreProperties>
</file>